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97"/>
        <w:gridCol w:w="540"/>
        <w:gridCol w:w="2294"/>
        <w:gridCol w:w="540"/>
        <w:gridCol w:w="2386"/>
        <w:gridCol w:w="720"/>
        <w:gridCol w:w="2340"/>
        <w:gridCol w:w="720"/>
        <w:gridCol w:w="23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с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род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нчж..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.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и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ш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..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а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уж...е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тормо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..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у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ш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 xml:space="preserve">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сыва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у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ле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т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ш..рс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оро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таперч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л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таперч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ш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кну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д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нёш..нь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ж..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г луч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вездо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дж..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ч..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ст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гш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верён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ч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ст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ж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вер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ч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ж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ля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о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..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з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кну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лей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ч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з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меён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и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зай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р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жо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заклю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оло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закоп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р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ж..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ио Кю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закрепо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рели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ви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кнувш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заме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ря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кну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ор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вня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...виз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пан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нё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о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глоко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..вей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рала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у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гр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ч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р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глё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олищ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р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глир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е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.йс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щ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гля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запе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б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ч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.к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 xml:space="preserve">вел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ря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ве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.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ва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ря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вле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ш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.на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р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вра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18:00Z</dcterms:created>
  <dc:creator>TEST</dc:creator>
  <dc:description/>
  <cp:keywords/>
  <dc:language>en-US</dc:language>
  <cp:lastModifiedBy>TEST</cp:lastModifiedBy>
  <dcterms:modified xsi:type="dcterms:W3CDTF">2007-10-20T18:49:00Z</dcterms:modified>
  <cp:revision>29</cp:revision>
  <dc:subject/>
  <dc:title>Контрольный лист 2</dc:title>
</cp:coreProperties>
</file>