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64"/>
        <w:gridCol w:w="4230"/>
        <w:gridCol w:w="423"/>
        <w:gridCol w:w="284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Е 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Е 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И ?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-  не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н- кто  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н – что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 – что не потря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  у кого 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н- у кого  не оказ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ушел н-  с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  с чем выст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  в чем не отказы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  в чем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н- на что жал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н- на что не жалов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 – для кого не стар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 для ког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идти н- к ком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 –  на кого пере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 беспокоиться н- о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беспокоиться н – о 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- о чем не ду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 о ком не спраши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н-где не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искать н-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когда раз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когда не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куда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н-куда не 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бояться н-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-чего не в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кого не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обвинять н-к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-чем не за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н-чем за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н-чуть не измен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-кем заме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скем пере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делать было н-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н-какой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кто не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где отдох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когда не заб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н- у кого 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н- во что не ве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-что интере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 для ког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в н-котором цар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64"/>
        <w:gridCol w:w="4230"/>
        <w:gridCol w:w="423"/>
        <w:gridCol w:w="284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Е ?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Е 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И ?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-  не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н- кто  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н – что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 – что не потря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  у кого 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н- у кого  не оказ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ушел н-  с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  с чем выст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  в чем не отказы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  в чем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н- на что жал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н- на что не жалов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 – для кого не стар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 для ког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идти н- к ком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 –  на кого пере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 беспокоиться н- о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беспокоиться н – о 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- о чем не ду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 о ком не спраши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н-где не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искать н-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когда раз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когда не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куда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н-куда не 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бояться н-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-чего не в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кого не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обвинять н-к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-чем не за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н-чем за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н-чуть не измен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-кем заме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скем пере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делать было н-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н-какой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кто не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где отдох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когда не заб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н- у кого 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н- во что не ве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-что интере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 для ког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в н-котором цар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"/>
        <w:gridCol w:w="3948"/>
        <w:gridCol w:w="424"/>
        <w:gridCol w:w="312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Е ?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Е 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Где пропущена И 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-  не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н- кто  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н – что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 – что не потря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  у кого 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н- у кого  не оказа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ушел н-  с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  с чем выступ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  в чем не отказы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  в чем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н- на что жал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н- на что не жалов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 – для кого не стара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 для ког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идти н- к ком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 –  на кого переклад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 беспокоиться н- о 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беспокоиться н – о 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- о чем не ду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 о ком не спрашив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н-где не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искать н-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когда разговар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когда не б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куда ид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н-куда не х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бояться н-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-чего не ви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кого не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обвинять н-к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 н-чем не за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 н-чем зан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3 н-чуть не измен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4 н-кем заме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5 н-с кем пере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6 делать было н-ч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7 н-какой трев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8 н-кто не приш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9 н-где отдохн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0 н-когда не заб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1 н- у кого пр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2 н- во что не вер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3 н-что интере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4 н- для кого 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5 в н-котором царств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84"/>
        <w:gridCol w:w="3806"/>
        <w:gridCol w:w="283"/>
        <w:gridCol w:w="354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ариант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Тест «НЕ  и 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Вариант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2, 3, 5. 8, 10, 12, 14, 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,  2,  3,  7,  8,  10, 12,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1, 3,  7, 8, 10, 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5:00Z</dcterms:created>
  <dc:creator>User</dc:creator>
  <dc:description/>
  <dc:language>en-US</dc:language>
  <cp:lastModifiedBy>User</cp:lastModifiedBy>
  <dcterms:modified xsi:type="dcterms:W3CDTF">2020-03-10T13:35:00Z</dcterms:modified>
  <cp:revision>2</cp:revision>
  <dc:subject/>
  <dc:title/>
</cp:coreProperties>
</file>