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fr-FR"/>
        </w:rPr>
        <w:t>VI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Е- Ё- О- после шипящей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255"/>
        <w:gridCol w:w="456"/>
        <w:gridCol w:w="2340"/>
        <w:gridCol w:w="540"/>
        <w:gridCol w:w="2520"/>
        <w:gridCol w:w="540"/>
        <w:gridCol w:w="2340"/>
        <w:gridCol w:w="720"/>
        <w:gridCol w:w="2618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ворч..оно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аруш..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юртуч..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рубач.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толщ..нный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кетч..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арш..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абач..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рущ..б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тонч..нност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крипач..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еж..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айнич..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рущ..б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тюж..к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кулеж..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еллаж..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акелаж..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рюкач.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хаж..р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лащ..ны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ереж..ш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амож..н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упич..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ащ..нный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луш..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иш..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атуаж..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туч..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..б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мерч..во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ож..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ворож..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уш..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..ност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мерч..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ойбищ..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леш..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уш.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..ный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меш..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орож..в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леш..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уш..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..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мещ..нны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орож..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рмош..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уш..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фарш..м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морч..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освеч..в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сач..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ысч..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етиш..м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мущ..нны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ояч..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ч..ш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ыч..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иксаж..м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мыч..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раж..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ираж..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юфяч..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иниш..м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мягч..нны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раж..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кач..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ягач.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лаж..к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негович..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риж..ш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оварищ..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яж..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лердоранж..м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неж..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риж..м (сущ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олкач..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береж..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омич..м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бач..нь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роч..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толмач..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влеч..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орс-маж..р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бач..н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роч..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олч..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влеч..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ренч..м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вращ..нны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труч..к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олч..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влеч..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раж..чк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жж..нны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дач..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оннаж..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глич.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раж..м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жж..ш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ндуч..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оргаш..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дач..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ьюч..рс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кращ..нны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ргуч..в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орж..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друч..н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юзеляж..м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пряж..нны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ргуч..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орш..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ж.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анж..ство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сняч..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ч..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оч..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ж..н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анж..й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парж..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ч..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ренаж..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крощ..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арч..вн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пич..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ш..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репач..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ич..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арч..м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лоч..нны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ш..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рещ..т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ощ..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ч.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порыш..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ч..т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рещ..точ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ощ..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вощ..вый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аж..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ч..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рикотаж..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ач.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лыщ..м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арич..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ыч..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рощ..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еч..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олщ..вы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5:19:00Z</dcterms:created>
  <dc:creator>TEST</dc:creator>
  <dc:description/>
  <cp:keywords/>
  <dc:language>en-US</dc:language>
  <cp:lastModifiedBy>TEST</cp:lastModifiedBy>
  <dcterms:modified xsi:type="dcterms:W3CDTF">2007-10-21T08:04:00Z</dcterms:modified>
  <cp:revision>11</cp:revision>
  <dc:subject/>
  <dc:title>1</dc:title>
</cp:coreProperties>
</file>