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шему вниманию предлагается проект открытого урока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рассказа А. П. Чехова «Душечка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Рассказы Чехова словно написаны для работы для работы на уроке: лаконичны, остроумны, глубокие по смыслу и требуют читательского труда. </w:t>
      </w:r>
    </w:p>
    <w:p>
      <w:pPr>
        <w:pStyle w:val="Normal"/>
        <w:rPr/>
      </w:pPr>
      <w:r>
        <w:rPr/>
        <w:t xml:space="preserve">   </w:t>
      </w:r>
      <w:r>
        <w:rPr/>
        <w:t>Почему я обратилась к рассказу «Душечка»</w:t>
      </w:r>
    </w:p>
    <w:p>
      <w:pPr>
        <w:pStyle w:val="Normal"/>
        <w:numPr>
          <w:ilvl w:val="0"/>
          <w:numId w:val="8"/>
        </w:numPr>
        <w:rPr/>
      </w:pPr>
      <w:r>
        <w:rPr/>
        <w:t>Можно говорить об актуальности темы. Каждое поколение по-своему прочитывает классику. А в нашу непростую эпоху, когда перестраиваются производственные, общественные, государственные отношения, когда утрачиваются нравственные ориентиры, сместившие границы понятия добра и зла, нужно прочитать рассказ, посвящённый проблеме женского характера, социально-общественной роли женщины. Девятиклассникам это будет понятно.</w:t>
      </w:r>
    </w:p>
    <w:p>
      <w:pPr>
        <w:pStyle w:val="Normal"/>
        <w:numPr>
          <w:ilvl w:val="0"/>
          <w:numId w:val="8"/>
        </w:numPr>
        <w:rPr/>
      </w:pPr>
      <w:r>
        <w:rPr/>
        <w:t>Мне показалось, что данный текст создаёт пространство для диалога, дискусси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ожет быть, с помощью данного текста получится продемонстрировать режиссуру урока, уложить его в своеобразную форму, показать, как работают те или иные методические приёмы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ыбранные приёмы, а я обращаюсь к технологии КРМЧП, способствуют развитию ассоциативного мышления, языкового чутья, совершенствуют аналитические и интерпретационные способности школьник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ри подготовке к уроку, дети отвечали на вопросы по тексту, затрагивающие разные сферы восприятия произведения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эмоционально-оценочного плана</w:t>
      </w:r>
    </w:p>
    <w:p>
      <w:pPr>
        <w:pStyle w:val="Normal"/>
        <w:numPr>
          <w:ilvl w:val="0"/>
          <w:numId w:val="8"/>
        </w:numPr>
        <w:rPr/>
      </w:pPr>
      <w:r>
        <w:rPr/>
        <w:t>Менялось ли ваше отношение к главной героине в ходе чтения? Если да, то как и почему?</w:t>
      </w:r>
    </w:p>
    <w:p>
      <w:pPr>
        <w:pStyle w:val="Normal"/>
        <w:numPr>
          <w:ilvl w:val="0"/>
          <w:numId w:val="8"/>
        </w:numPr>
        <w:rPr/>
      </w:pPr>
      <w:r>
        <w:rPr/>
        <w:t>Если не менялось, то каким оно было?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вопросы, затрагивающие сферу воображения</w:t>
      </w:r>
    </w:p>
    <w:p>
      <w:pPr>
        <w:pStyle w:val="Normal"/>
        <w:numPr>
          <w:ilvl w:val="1"/>
          <w:numId w:val="10"/>
        </w:numPr>
        <w:rPr/>
      </w:pPr>
      <w:r>
        <w:rPr/>
        <w:t>Какой Вы представляете Душечку? Опишите её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осмысление художественной формы на уровне стилистической детали</w:t>
      </w:r>
    </w:p>
    <w:p>
      <w:pPr>
        <w:pStyle w:val="Normal"/>
        <w:numPr>
          <w:ilvl w:val="0"/>
          <w:numId w:val="12"/>
        </w:numPr>
        <w:rPr/>
      </w:pPr>
      <w:r>
        <w:rPr/>
        <w:t>Какими поэтическими приёмами пользовался автор для раскрытия характеров героев?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осмысление содержания на аналитическом уровне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 чём проявляется любовь героини к мужьям, к Сашеньке? </w:t>
      </w:r>
    </w:p>
    <w:p>
      <w:pPr>
        <w:pStyle w:val="Normal"/>
        <w:numPr>
          <w:ilvl w:val="0"/>
          <w:numId w:val="12"/>
        </w:numPr>
        <w:rPr/>
      </w:pPr>
      <w:r>
        <w:rPr/>
        <w:t>Что хорошего и плохого в этом образе?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осмысление содержания на концептуальном уровне</w:t>
      </w:r>
    </w:p>
    <w:p>
      <w:pPr>
        <w:pStyle w:val="Normal"/>
        <w:numPr>
          <w:ilvl w:val="0"/>
          <w:numId w:val="7"/>
        </w:numPr>
        <w:rPr/>
      </w:pPr>
      <w:r>
        <w:rPr/>
        <w:t>Какова позиция автора по отношению к героини рассказа?</w:t>
      </w:r>
    </w:p>
    <w:p>
      <w:pPr>
        <w:pStyle w:val="Normal"/>
        <w:rPr/>
      </w:pPr>
      <w:r>
        <w:rPr/>
        <w:t xml:space="preserve">Думаю, что такие вопросы могут увидеть достоверную картину тех сложностей, которую испытывали ученики при чтении. </w:t>
      </w:r>
    </w:p>
    <w:p>
      <w:pPr>
        <w:pStyle w:val="Normal"/>
        <w:rPr/>
      </w:pPr>
      <w:r>
        <w:rPr/>
        <w:t xml:space="preserve">      </w:t>
      </w:r>
      <w:r>
        <w:rPr/>
        <w:t>Как же будет строиться ур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ле вступительного слова учителя следует первый этап, который даёт импульс уроку. Происходит включение в работу. Даётся мотивация на дальнейшую деятельность. Через активизацию ассоциативного фона начинается погружение в ткань художественного текста. Вспоминаем, какую важную роль определял Чехов названию рассказа. В нём заключалось не только содержание. Оно являлось средством выражения основной мысли автора. Говорящая фамилия, имя героя – одна из художественных особенностей рассказов Чехова. Мы обращаемся к имени героини.</w:t>
      </w:r>
    </w:p>
    <w:p>
      <w:pPr>
        <w:pStyle w:val="Normal"/>
        <w:rPr/>
      </w:pPr>
      <w:r>
        <w:rPr/>
        <w:t xml:space="preserve">     </w:t>
      </w:r>
      <w:r>
        <w:rPr/>
        <w:t>Приходим к выводу: образ Душечки неоднозначен.</w:t>
      </w:r>
    </w:p>
    <w:p>
      <w:pPr>
        <w:pStyle w:val="Normal"/>
        <w:rPr/>
      </w:pPr>
      <w:r>
        <w:rPr/>
        <w:t>Далее в центре внимания учителя и учеников две абсолютно радикальные позиции литературных критиков Л.Н. Толстого и В.И. Тюпа, по-разному трактующие этот образ.</w:t>
      </w:r>
    </w:p>
    <w:p>
      <w:pPr>
        <w:pStyle w:val="Normal"/>
        <w:rPr/>
      </w:pPr>
      <w:r>
        <w:rPr/>
        <w:t xml:space="preserve">  </w:t>
      </w:r>
      <w:r>
        <w:rPr/>
        <w:t>Вокруг этих высказываний организуется работа.</w:t>
      </w:r>
    </w:p>
    <w:p>
      <w:pPr>
        <w:pStyle w:val="Normal"/>
        <w:rPr/>
      </w:pPr>
      <w:r>
        <w:rPr/>
        <w:t xml:space="preserve">Прошу детей на листочках для себя определить со знаком «+» и «-» что хорошего или плохого увидели они в главной героине (дома они продумывали это задание). Затем дети совещаются в парах. В этот момент происходит накопление материла, обмен мыслями. В ситуации общения, диалога, ученики сопоставляют свои и чужие мысли, восприятие. Высказываются разные позиции, приводятся разные аргументы, читаются  яркие отрывки из текста. </w:t>
      </w:r>
    </w:p>
    <w:p>
      <w:pPr>
        <w:pStyle w:val="Normal"/>
        <w:rPr/>
      </w:pPr>
      <w:r>
        <w:rPr/>
        <w:t>Не можем обойти стороной и стилистические особенности рассказов Чехова. Планируется работа над средствами создания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этап предполагает рефлексию: самоанализ своего собственного мыслительного пути в процессе урока.</w:t>
      </w:r>
    </w:p>
    <w:p>
      <w:pPr>
        <w:pStyle w:val="Normal"/>
        <w:rPr/>
      </w:pPr>
      <w:r>
        <w:rPr/>
        <w:t>Ребята отвечают на следующие вопросы:</w:t>
      </w:r>
    </w:p>
    <w:p>
      <w:pPr>
        <w:pStyle w:val="Normal"/>
        <w:numPr>
          <w:ilvl w:val="0"/>
          <w:numId w:val="7"/>
        </w:numPr>
        <w:rPr/>
      </w:pPr>
      <w:r>
        <w:rPr/>
        <w:t>Какой этап урока показался для вас самым интересным7</w:t>
      </w:r>
    </w:p>
    <w:p>
      <w:pPr>
        <w:pStyle w:val="Normal"/>
        <w:numPr>
          <w:ilvl w:val="0"/>
          <w:numId w:val="7"/>
        </w:numPr>
        <w:rPr/>
      </w:pPr>
      <w:r>
        <w:rPr/>
        <w:t>Какие выводы показались неожиданными?</w:t>
      </w:r>
    </w:p>
    <w:p>
      <w:pPr>
        <w:pStyle w:val="Normal"/>
        <w:numPr>
          <w:ilvl w:val="0"/>
          <w:numId w:val="7"/>
        </w:numPr>
        <w:rPr/>
      </w:pPr>
      <w:r>
        <w:rPr/>
        <w:t>Над какими вопросами хотелось бы поразмышлять после уро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i/>
          <w:i/>
        </w:rPr>
      </w:pPr>
      <w:r>
        <w:rPr>
          <w:i/>
        </w:rPr>
        <w:t xml:space="preserve">Обучающая </w:t>
      </w:r>
    </w:p>
    <w:p>
      <w:pPr>
        <w:pStyle w:val="Normal"/>
        <w:numPr>
          <w:ilvl w:val="0"/>
          <w:numId w:val="4"/>
        </w:numPr>
        <w:rPr/>
      </w:pPr>
      <w:r>
        <w:rPr/>
        <w:t>Закрепить умение анализировать и оценивать художественное произведение и его героев.</w:t>
      </w:r>
    </w:p>
    <w:p>
      <w:pPr>
        <w:pStyle w:val="Normal"/>
        <w:numPr>
          <w:ilvl w:val="0"/>
          <w:numId w:val="4"/>
        </w:numPr>
        <w:rPr/>
      </w:pPr>
      <w:r>
        <w:rPr/>
        <w:t>Раскрыть сущность образа героини с помощью основного элемента художественного стиля Чехова – детали и обучить учащихся умению находить и исследовать детали в художественном тексте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умения самостоятельно работать с художественным текстом.</w:t>
      </w:r>
    </w:p>
    <w:p>
      <w:pPr>
        <w:pStyle w:val="Normal"/>
        <w:rPr>
          <w:i/>
          <w:i/>
        </w:rPr>
      </w:pPr>
      <w:r>
        <w:rPr>
          <w:i/>
        </w:rPr>
        <w:t>Развивающа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вивать умения строить свои высказывания, выражать свою мысль. </w:t>
      </w:r>
    </w:p>
    <w:p>
      <w:pPr>
        <w:pStyle w:val="Normal"/>
        <w:rPr>
          <w:i/>
          <w:i/>
        </w:rPr>
      </w:pPr>
      <w:r>
        <w:rPr>
          <w:i/>
        </w:rPr>
        <w:t>Воспитательная:</w:t>
      </w:r>
    </w:p>
    <w:p>
      <w:pPr>
        <w:pStyle w:val="Normal"/>
        <w:numPr>
          <w:ilvl w:val="0"/>
          <w:numId w:val="6"/>
        </w:numPr>
        <w:rPr/>
      </w:pPr>
      <w:r>
        <w:rPr/>
        <w:t>Постигая мысль автора, попытаться соотнести рассказ со своим жизненным опытом, вписать его в личностный контекст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формированию позитивных мора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рмы работы</w:t>
      </w:r>
      <w:r>
        <w:rPr/>
        <w:t>: личностно-ориентированная работа; работа в парах; индивидуальные сообщения; частично-поисковы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rPr/>
      </w:pPr>
      <w:r>
        <w:rPr/>
        <w:t xml:space="preserve"> </w:t>
      </w:r>
      <w:r>
        <w:rPr/>
        <w:t>Когда-то А.П.Чехов сказал: «Я в своей жизни не писал трёх вещей: стихов, романов и доносов».</w:t>
      </w:r>
    </w:p>
    <w:p>
      <w:pPr>
        <w:pStyle w:val="Normal"/>
        <w:rPr/>
      </w:pPr>
      <w:r>
        <w:rPr/>
        <w:t xml:space="preserve"> </w:t>
      </w:r>
      <w:r>
        <w:rPr/>
        <w:t>Да, А.П. Чехов – виртуальный, искусный мастер короткого рассказа. На первый взгляд всё здесь кажется простым и очевидным, но простота рассказов Чехова иллюзорна и требует от читателя внимательного отношения к тексту.</w:t>
      </w:r>
    </w:p>
    <w:p>
      <w:pPr>
        <w:pStyle w:val="Normal"/>
        <w:rPr/>
      </w:pPr>
      <w:r>
        <w:rPr/>
        <w:t xml:space="preserve">  </w:t>
      </w:r>
      <w:r>
        <w:rPr/>
        <w:t>В своих рассказах писатель пристально всматривается в человека. Как же многовместительна и пластична человеческая натура, в которой интересно всё: « и лицо, и одежда, и душа, и мысли».</w:t>
      </w:r>
    </w:p>
    <w:p>
      <w:pPr>
        <w:pStyle w:val="Normal"/>
        <w:rPr/>
      </w:pPr>
      <w:r>
        <w:rPr/>
        <w:t xml:space="preserve">  </w:t>
      </w:r>
      <w:r>
        <w:rPr/>
        <w:t>Всецело «отрицательных» и безусловно «положительных» героев в произведениях Чехова нет, как это бывает и в жизни.</w:t>
      </w:r>
    </w:p>
    <w:p>
      <w:pPr>
        <w:pStyle w:val="Normal"/>
        <w:rPr/>
      </w:pPr>
      <w:r>
        <w:rPr/>
        <w:t xml:space="preserve">   </w:t>
      </w:r>
      <w:r>
        <w:rPr/>
        <w:t>Невозможно представить А.П. Чехова, пишущего комментарий к своим рассказам, с целью сделать окончательный идейный вывод из этих произведений, прелесть которых в неокончательности, в затаённом мерцании смыслов.</w:t>
      </w:r>
    </w:p>
    <w:p>
      <w:pPr>
        <w:pStyle w:val="Normal"/>
        <w:rPr/>
      </w:pPr>
      <w:r>
        <w:rPr/>
        <w:t xml:space="preserve">    </w:t>
      </w:r>
      <w:r>
        <w:rPr/>
        <w:t>Мы обратимся к рассказу «Душечка», созданному в последний период творчества писателя. Бунин и Толстой причисляли его к ряду наилучших.</w:t>
      </w:r>
    </w:p>
    <w:p>
      <w:pPr>
        <w:pStyle w:val="Normal"/>
        <w:numPr>
          <w:ilvl w:val="0"/>
          <w:numId w:val="11"/>
        </w:numPr>
        <w:rPr/>
      </w:pPr>
      <w:r>
        <w:rPr/>
        <w:t>Поразмышляем, о чём этот рассказ?</w:t>
      </w:r>
    </w:p>
    <w:p>
      <w:pPr>
        <w:pStyle w:val="Normal"/>
        <w:numPr>
          <w:ilvl w:val="0"/>
          <w:numId w:val="11"/>
        </w:numPr>
        <w:rPr/>
      </w:pPr>
      <w:r>
        <w:rPr/>
        <w:t>Попробуем выявить авторскую позицию и способы её выражения, обратим внимание на роль художественной детали.</w:t>
      </w:r>
    </w:p>
    <w:p>
      <w:pPr>
        <w:pStyle w:val="Normal"/>
        <w:numPr>
          <w:ilvl w:val="0"/>
          <w:numId w:val="11"/>
        </w:numPr>
        <w:rPr/>
      </w:pPr>
      <w:r>
        <w:rPr/>
        <w:t>Выясним, почему так по-разному оценивали образ героини критики.</w:t>
      </w:r>
    </w:p>
    <w:p>
      <w:pPr>
        <w:pStyle w:val="Normal"/>
        <w:numPr>
          <w:ilvl w:val="0"/>
          <w:numId w:val="11"/>
        </w:numPr>
        <w:rPr/>
      </w:pPr>
      <w:r>
        <w:rPr/>
        <w:t>Попытаемся определить своё отношение к главной героине расс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Анализ любого текста принято начинать с рассмотрения смысла названия.</w:t>
      </w:r>
    </w:p>
    <w:p>
      <w:pPr>
        <w:pStyle w:val="Normal"/>
        <w:ind w:left="360" w:hanging="0"/>
        <w:rPr/>
      </w:pPr>
      <w:r>
        <w:rPr/>
        <w:t>Вспомните, насколько ёмки и лаконичны названия рассказов у Чехова. В них не только  сообщение о содержании; это одно из средств выражения основной мысли автора.</w:t>
      </w:r>
    </w:p>
    <w:p>
      <w:pPr>
        <w:pStyle w:val="Normal"/>
        <w:numPr>
          <w:ilvl w:val="0"/>
          <w:numId w:val="5"/>
        </w:numPr>
        <w:rPr/>
      </w:pPr>
      <w:r>
        <w:rPr/>
        <w:t>Душечка… Какова семантика этого слова? Какие ассоциации возникают при его произнесении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Приятный в общении, очаровательный, милый человек;  это уменьшительная форма слова душа (точка опоры, на которой строится личность человека); есть ещё слово с уменьшительно-ласкательным суффиксом «душонка»)</w:t>
      </w:r>
    </w:p>
    <w:p>
      <w:pPr>
        <w:pStyle w:val="Normal"/>
        <w:numPr>
          <w:ilvl w:val="0"/>
          <w:numId w:val="5"/>
        </w:numPr>
        <w:rPr/>
      </w:pPr>
      <w:r>
        <w:rPr/>
        <w:t>Будут ли эти слова близкими по значению? Говоря «душечка»  и « душонка», мы думаем об одном и том же?</w:t>
      </w:r>
    </w:p>
    <w:p>
      <w:pPr>
        <w:pStyle w:val="Normal"/>
        <w:ind w:left="720" w:hanging="0"/>
        <w:rPr/>
      </w:pPr>
      <w:r>
        <w:rPr/>
        <w:t>Уже этим ласкательным именем автор передаёт манеру душевного поведения героини, придаёт особое обаяние всему, что она делает и говорит.</w:t>
      </w:r>
    </w:p>
    <w:p>
      <w:pPr>
        <w:pStyle w:val="Normal"/>
        <w:numPr>
          <w:ilvl w:val="0"/>
          <w:numId w:val="5"/>
        </w:numPr>
        <w:rPr/>
      </w:pPr>
      <w:r>
        <w:rPr/>
        <w:t>Найдите описание внешней и внутренней характеристики героин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Дети находят отрывки из текста)</w:t>
      </w:r>
    </w:p>
    <w:p>
      <w:pPr>
        <w:pStyle w:val="Normal"/>
        <w:numPr>
          <w:ilvl w:val="0"/>
          <w:numId w:val="5"/>
        </w:numPr>
        <w:rPr/>
      </w:pPr>
      <w:r>
        <w:rPr/>
        <w:t>Вспомните, как чаще всего называет автор свою героиню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Оленька)</w:t>
      </w:r>
    </w:p>
    <w:p>
      <w:pPr>
        <w:pStyle w:val="Normal"/>
        <w:numPr>
          <w:ilvl w:val="0"/>
          <w:numId w:val="5"/>
        </w:numPr>
        <w:rPr/>
      </w:pPr>
      <w:r>
        <w:rPr/>
        <w:t>Случайно ли имя начинается с «О»? Что подчёркивает автор этим начальным звуком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Мы представляем женственно округлые, овальные черты Оленьки: </w:t>
      </w:r>
      <w:r>
        <w:rPr>
          <w:b/>
          <w:i/>
        </w:rPr>
        <w:t>«Полные розовые щёки, мягкая белая шея с тёмной родинкой, добрая наивная улыбка</w:t>
      </w:r>
      <w:r>
        <w:rPr>
          <w:i/>
        </w:rPr>
        <w:t xml:space="preserve">». Это «О» помогает заметить не только внешнюю, но и внутреннюю характеристику этой героини. </w:t>
      </w:r>
      <w:r>
        <w:rPr>
          <w:b/>
          <w:i/>
        </w:rPr>
        <w:t>«Тихая, добродушная, с кротким, мягким</w:t>
      </w:r>
      <w:r>
        <w:rPr>
          <w:i/>
        </w:rPr>
        <w:t xml:space="preserve"> </w:t>
      </w:r>
      <w:r>
        <w:rPr>
          <w:b/>
          <w:i/>
        </w:rPr>
        <w:t>характером»</w:t>
      </w:r>
      <w:r>
        <w:rPr>
          <w:i/>
        </w:rPr>
        <w:t>…, без углов, бесконфликтный человек. Символ круга, шара обозначает душевное равновесие, нет раскола, нет внутренних противоречи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 другой стороны «О» - замкнутый круг; закрытость, не могущая переступить себя душа.)</w:t>
      </w:r>
    </w:p>
    <w:p>
      <w:pPr>
        <w:pStyle w:val="Normal"/>
        <w:numPr>
          <w:ilvl w:val="0"/>
          <w:numId w:val="5"/>
        </w:numPr>
        <w:rPr/>
      </w:pPr>
      <w:r>
        <w:rPr/>
        <w:t>Менялось ли ваше отношение к главной героине в ходе чтения? Если да, то, как и почему? Если не менялось, то, каким оно было?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Рассказ вышел в 1899 году и был встречен неоднозначно. «Многие  строгие дамы» были недовольны рассказом и, по признанию автора, писали ему «сердитые письма»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Какими разными были отзывы многих крупных писателей и деятелей культуры – современников Чехова. Можно сравнить резко полярные оценки Л.Н. Толстым, В. И. Немировичем-Данченко с одной стороны и М Горьким – с другой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сё потому, что данный художественный текст можно трактовать по-разному. Всё зависит от мировоззрения читателя – «сотворца», его нравственно-этических и эстетических взглядов и вкусов.</w:t>
      </w:r>
    </w:p>
    <w:p>
      <w:pPr>
        <w:pStyle w:val="Normal"/>
        <w:numPr>
          <w:ilvl w:val="0"/>
          <w:numId w:val="5"/>
        </w:numPr>
        <w:rPr/>
      </w:pPr>
      <w:r>
        <w:rPr/>
        <w:t>Перед вами две радикальные позиции в споре. С какими выводами вы согласитесь? Какие суждения вам ближе?</w:t>
      </w:r>
    </w:p>
    <w:p>
      <w:pPr>
        <w:pStyle w:val="Normal"/>
        <w:ind w:left="720" w:hanging="0"/>
        <w:rPr/>
      </w:pPr>
      <w:r>
        <w:rPr>
          <w:b/>
          <w:u w:val="single"/>
        </w:rPr>
        <w:t>Л.Н.Толстой</w:t>
      </w:r>
      <w:r>
        <w:rPr>
          <w:b/>
        </w:rPr>
        <w:t>: «Он, как Валаам, намеревался проклясть, но Бог поэзии запретил ему и велел благословить, и он благословил и невольно одел таким чудным светом это милое существо. Что навсегда она останется образцом, чем может быть женщина для того, чтобы быть счастливой самой и делать счастливыми тех, с кем её сводит судьба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В.И. Тюпа</w:t>
      </w:r>
      <w:r>
        <w:rPr>
          <w:b/>
        </w:rPr>
        <w:t>: « …Любовь Душечки – мнимая любовь, под оболочкой которой скрывается нечто иное: привязчивость беспомощного «я», несамостоятельность «безропотной души». Духовная бедность личности вынуждает её приспосабливать своё внешнее существование к чужому, заимствованному смыслу жизни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 Чём же этот рассказ? О женщине, которая постоянно любила кого-нибудь и не могла без любви или это история бескрылой жизни Ольги Семёновны, не способной ориентироваться в сложном, запутанном для неё мире и осознать себя как личность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делите  тетрадный листок  вертикальной линией пополам. В левой колонке напишите утверждение – «Сердце Оленьки всегда обращено к кому-то», а в правой – «Чехов иронизирует над чувствами Оленьки». Приведите на каждое утверждение несколько аргументов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ебята разбиваются на две группы. В течение нескольких минут предлагают и обсуждают самые веские аргументы для доказательства утверждений, а затем, по правилам ведения спора диалога, представители групп отстаивают свою точку зрения. Возможны, например такие аргументы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щность любви Душечка видит не в том, что её любят: любовь, считает она, надо давать, а не получать</w:t>
            </w:r>
          </w:p>
          <w:p>
            <w:pPr>
              <w:pStyle w:val="Normal"/>
              <w:ind w:left="720" w:hanging="0"/>
              <w:rPr/>
            </w:pPr>
            <w:r>
              <w:rPr/>
              <w:t>«</w:t>
            </w:r>
            <w:r>
              <w:rPr>
                <w:i/>
              </w:rPr>
              <w:t>Раньше она любила своего папашу, свою тётю, когда училась в гимназии – учителя французского языка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Важен не предмет любви. Суть в том, что её сердце всегда принадлежало, было обращено к кому-т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усть в отдельных моментах, но автор не лишает её способности жить своею внутренней жизнью.</w:t>
            </w:r>
          </w:p>
          <w:p>
            <w:pPr>
              <w:pStyle w:val="Normal"/>
              <w:ind w:left="720" w:hanging="0"/>
              <w:rPr/>
            </w:pPr>
            <w:r>
              <w:rPr/>
              <w:t>«</w:t>
            </w:r>
            <w:r>
              <w:rPr>
                <w:i/>
              </w:rPr>
              <w:t>Актёры любили её и называли «Мы с Ванечкой», «Душечка». Она жалела их и давала им понемножку взаймы, если, случалось, её обманывали, то она только потихоньку плакала, но мужу не жаловалась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неё очень высокий эмоциональный уровень. Жизнью Душечки управляет не разум, а чувств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ливая. Даёт сердечные советы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«Знаете, Владимир Петрович, вы бы помирились с вашей женой. Простили бы её хоть ради сына. Мальчишечка – то всё понимает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хов откровенно иронизирует над чувствами Оленьки к её будущим мужьям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«В конце концов несчастья Кукина тронули её, она его полюбила»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«Пустовалов сидел недолго, минут десять, но Оленька его полюбила, так полюбила, что всю ночь не спала и горела, как в лихорадке»</w:t>
            </w:r>
          </w:p>
          <w:p>
            <w:pPr>
              <w:pStyle w:val="Normal"/>
              <w:ind w:left="720" w:hanging="0"/>
              <w:rPr/>
            </w:pPr>
            <w:r>
              <w:rPr/>
              <w:t>Очевидно, что Оленька полюбила бы так любого, кто бы обратил на неё внимание. Её мужья не симпатичны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2.Оленька абсолютно не способна занимать самостоятельную позицию в мире. Она зависима от мнений, от взглядов мужчин, с которыми сводит её судьба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« После свадьбы она уже говорила своим знакомым. Что самое замечательное, самое важное на свете – это театр , и что получить истинное наслаждение можно только в театре. Но вот её театрального супруга сменил лесоторговец и что-то родное и трогательное слышалось ей в словах: балка, кругляк, тёс, шелёвка».если раньше Душечка говорила: «завтра мы с Ванечкой ставим «Орфея в саду», то теперь на предложение знакомых сходить в театр, отвечала: «Нам с Васечкой некогда по театрам ходить. Мы люди труда, нам не до пустяков». Она в своём садике пила чай с ветеринаром, а он читал ей вслух газету и она повторяла мысли ветеринар и теперь была обо всём такого же мнения, как он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3 Она очень быстро забывает прежних мужей. У читателя возникает сомнение в надёжности её серьёзной привязанности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ё любовь чаще всего проявляется только в хозяйственных заботах. Для неё главное – обеспечить быт и вкусный стол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Она ухаживает за больным Кукиным, поит его малиной и липовым листом, кутает в свои кофты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Когда она была замужем за Пустоваловым, «каждый день во дворе пахло борщом и жареной бараниной или уткой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неё нет духовных интересов, интеллектуальных потребностей и вообще яркого личностного начал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7. Её жизнь казалось наполнена множеством событий. Однако её существование словно бессобытийное. События напоминают бег на месте. Они не изменяют натуры Ольги Семёновны. Прошло десять лет, а Душечка не изменилась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осле таких выводов хочется спросить, а какова же позиция автора?</w:t>
      </w:r>
    </w:p>
    <w:p>
      <w:pPr>
        <w:pStyle w:val="Normal"/>
        <w:ind w:left="720" w:hanging="0"/>
        <w:rPr/>
      </w:pPr>
      <w:r>
        <w:rPr/>
        <w:t>Определить её непросто. Смотрите, как ведётся повествование. Сколько разных тональностей, которые сменяют, даже перебивают друг друга: то серьёзная, то ироническая, (порой даже комическая), то лирическая. А в конце такой лиризм. «Ах, как же она любила этого мальчика»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Всё дело в том, что Чехов пишет о том, каков человек, а не о том, каким он должен быть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Первый эскиз рассказа, сохранённый в записной книжке, выглядел откровенно сатирическим, беспощадным к героине, существу безликому, пустотелому: она была женой артиста – любила театр, потом вышла за кондитера – полюбила варить варенье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Этот мотив – заполнение внутренней пустоты интересами очередного мужа – в рассказе сохранён. Но работая над ним, начиная думать и чувствовать в духе своей героини, писатель понял, что как растение увядает без влаги, так она не может жить без любви к другому человеческому существу и это движет её поступками. Он дополнил историю Душечки любовью к ребёнку – чужому ребёнку. И образ стал жизненно- объёмным: женщина не презренная и не идеальная. А вот такая, какая она есть, - живая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Однажды М.Горький сказал о Чехове: «Он умеет писать так, чтобы словам было тесно, а мыслям просторно»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А.П. Чехов опирается на доверие читателя, предполагая его ответный труд. Он создал целую систему выразительных средств, помогающих  читательскому сотворчеств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спомним стилевые особенности рассказов Чехова. Среди них подробнее  хотелось бы остановить на художественной детали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                </w:t>
      </w:r>
      <w:r>
        <w:rPr>
          <w:b/>
        </w:rPr>
        <w:t>Стилевые особенности рассказов Чехова</w:t>
      </w:r>
    </w:p>
    <w:p>
      <w:pPr>
        <w:pStyle w:val="Normal"/>
        <w:ind w:left="720" w:hanging="0"/>
        <w:rPr/>
      </w:pPr>
      <w:r>
        <w:rPr/>
        <w:t>* Заглавие  - стержень произведения, яркое, краткое, ясное;</w:t>
      </w:r>
    </w:p>
    <w:p>
      <w:pPr>
        <w:pStyle w:val="Normal"/>
        <w:ind w:left="720" w:hanging="0"/>
        <w:rPr/>
      </w:pPr>
      <w:r>
        <w:rPr/>
        <w:t xml:space="preserve">* Речь героев как основа их характеристики; </w:t>
      </w:r>
    </w:p>
    <w:p>
      <w:pPr>
        <w:pStyle w:val="Normal"/>
        <w:ind w:left="720" w:hanging="0"/>
        <w:rPr/>
      </w:pPr>
      <w:r>
        <w:rPr/>
        <w:t>* Приём несоответствия, контраста, несущий ироническое звучание;</w:t>
      </w:r>
    </w:p>
    <w:p>
      <w:pPr>
        <w:pStyle w:val="Normal"/>
        <w:ind w:left="720" w:hanging="0"/>
        <w:rPr/>
      </w:pPr>
      <w:r>
        <w:rPr/>
        <w:t xml:space="preserve">* Короткое вступление, несущее полную информацию о месте событий, времени,        героях; </w:t>
      </w:r>
    </w:p>
    <w:p>
      <w:pPr>
        <w:pStyle w:val="Normal"/>
        <w:ind w:left="720" w:hanging="0"/>
        <w:rPr/>
      </w:pPr>
      <w:r>
        <w:rPr/>
        <w:t>*  Простота и лаконизм фразы;</w:t>
      </w:r>
    </w:p>
    <w:p>
      <w:pPr>
        <w:pStyle w:val="Normal"/>
        <w:ind w:left="720" w:hanging="0"/>
        <w:rPr/>
      </w:pPr>
      <w:r>
        <w:rPr/>
        <w:t>*  Динамичность действия;</w:t>
      </w:r>
    </w:p>
    <w:p>
      <w:pPr>
        <w:pStyle w:val="Normal"/>
        <w:ind w:left="720" w:hanging="0"/>
        <w:rPr/>
      </w:pPr>
      <w:r>
        <w:rPr/>
        <w:t>* Диалоговое построение рассказов;</w:t>
      </w:r>
    </w:p>
    <w:p>
      <w:pPr>
        <w:pStyle w:val="Normal"/>
        <w:ind w:left="720" w:hanging="0"/>
        <w:rPr/>
      </w:pPr>
      <w:r>
        <w:rPr/>
        <w:t>*  Говорящая деталь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ая деталь – самая малая единица предметного мира. Произведения. Это может быть черта внешности, одежды, поступка, переживания персонажа. А также обстановка, пейзаж Деталь заключает в себя большую смысловую и эмоциональную информацию. Особо значимая деталь повторяется в произведении, становясь лейтмотивом.</w:t>
      </w:r>
    </w:p>
    <w:p>
      <w:pPr>
        <w:pStyle w:val="Normal"/>
        <w:numPr>
          <w:ilvl w:val="0"/>
          <w:numId w:val="5"/>
        </w:numPr>
        <w:rPr/>
      </w:pPr>
      <w:r>
        <w:rPr/>
        <w:t>Назовите художественные детали в рассказе?</w:t>
      </w:r>
    </w:p>
    <w:p>
      <w:pPr>
        <w:pStyle w:val="Normal"/>
        <w:ind w:left="720" w:hanging="0"/>
        <w:rPr/>
      </w:pPr>
      <w:r>
        <w:rPr>
          <w:b/>
        </w:rPr>
        <w:t>Чаепитие</w:t>
      </w:r>
      <w:r>
        <w:rPr/>
        <w:t xml:space="preserve"> – бытовая деталь упоминается более 10 раз в рассказе. Больного Кукина Оленька поит лечебным чаем с малиной и липовым цветом. Пустовалов умирает от того, что напившись горячего чаю, выходя из дома без шапки, волнующая  встреча с ветеринаром Смирным заканчивается тем, что они вошли в дом…сели пить чай. Чаепитие – привычное, повторяющееся действо говорит об однообразном медлительном существован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Кошка Брыска.</w:t>
      </w:r>
    </w:p>
    <w:p>
      <w:pPr>
        <w:pStyle w:val="Normal"/>
        <w:ind w:left="720" w:hanging="0"/>
        <w:rPr/>
      </w:pPr>
      <w:r>
        <w:rPr/>
        <w:t>Душевное спокойствие, умиротворённость Оленьки подчёркнуты одной деталью – её отношением к кошке. Если до появления Саши ласковое мырлыканье кошки только раздражало героиню, лишний раз напоминая ей об одиночестве и она отгоняла кошку, то теперь «чёрная кошечка лежит у неё под боком и мурлыч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Кресло</w:t>
      </w:r>
      <w:r>
        <w:rPr/>
        <w:t xml:space="preserve">, в котором раньше сидел больной отец, запылённое, без одной ножки валялось на чердаке. Эта деталь глубоко символична – в тот момент, к Оленьке приходит мысль о собственной ненужности в этой жизни, о которой лучше не думать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Портретная деталь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Когда она одна (после смерти второго мужа) она похудела и подурнела и на улице встречные уже не глядели на неё как прежде и не улыбались ей.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Без любви героиня чахнет. После приезда семьи ветеринара, жизнь её приобрела смысл. «На её лице засветилась прежняя улыбка, и вся она ожила, посвежела, точно очнулась после долгого сн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создании характеров Чехов широко использует </w:t>
      </w:r>
      <w:r>
        <w:rPr>
          <w:b/>
        </w:rPr>
        <w:t>приём контраста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>1. Кукин по внешнему облику и характеру совершенно контрастен Оленьке. Вечно страдающий, пребывает в истерическом отчаянии – он содержатель увеселительного сада, а докучный, надоедает, наводит тоску.</w:t>
      </w:r>
    </w:p>
    <w:p>
      <w:pPr>
        <w:pStyle w:val="Normal"/>
        <w:ind w:left="720" w:hanging="0"/>
        <w:rPr/>
      </w:pPr>
      <w:r>
        <w:rPr/>
        <w:t xml:space="preserve">2. Деятельность первого мужа связана с театром, зрелищем, публикой. Деятельность второго мужа – лесозаготовки. Но это не мешало прожить Оленьке с мужьями в любви и согласии. </w:t>
      </w:r>
    </w:p>
    <w:p>
      <w:pPr>
        <w:pStyle w:val="Normal"/>
        <w:ind w:left="720" w:hanging="0"/>
        <w:rPr/>
      </w:pPr>
      <w:r>
        <w:rPr/>
        <w:t>3. Все мужья – взрослые люди были довольны, что она повторяла их мысли, они слабохарактерны, несчастливы и поэтому вызывают сочувствие Оленьки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Саша стремится к самостоятельности. (Не хочет, чтобы его провожала Оленька в гимназию) – а это маленький, брошенный родителями ребёнок.</w:t>
      </w:r>
    </w:p>
    <w:p>
      <w:pPr>
        <w:pStyle w:val="Normal"/>
        <w:ind w:left="720" w:hanging="0"/>
        <w:rPr/>
      </w:pPr>
      <w:r>
        <w:rPr/>
        <w:t xml:space="preserve">4. В контрасте с Оленькой жена Смирнина. «Худая, некрасивая дама с короткими волосами и капризным выражением лица» Эта женщина имела свои мнения, но так и не стала ни настоящей женой-другом, ни настоящей матерью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Мы такие все разные. Каждый человек неповторим, и по-особому ценен.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ы источник веселья – и скорби рудник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Мы вместилище скверны – и чистый родник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Человек, словно в зеркале мир, - многолик.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Он ничтожен – и он же безмерно велик. 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Омар Хайя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се мы стремимся быть в этой жизни успешными, самостоятельными, свободными.</w:t>
      </w:r>
    </w:p>
    <w:p>
      <w:pPr>
        <w:pStyle w:val="Normal"/>
        <w:ind w:left="720" w:hanging="0"/>
        <w:rPr/>
      </w:pPr>
      <w:r>
        <w:rPr/>
        <w:t>Душечка, с её простыми домашними заботами, самоотверженностью, конечно, выпадает из этой жизненной картины. Но как привлекательны её нежность, сердечное тепло, способность к сопереживанию чувствам и мыслям другого человека, ощущению себя на его месте. Наверное, об этом рассказ А. П. Чех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заключение прошу ребят ответить на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ой этап урока вам показался интересным?</w:t>
      </w:r>
    </w:p>
    <w:p>
      <w:pPr>
        <w:pStyle w:val="Normal"/>
        <w:numPr>
          <w:ilvl w:val="0"/>
          <w:numId w:val="3"/>
        </w:numPr>
        <w:rPr/>
      </w:pPr>
      <w:r>
        <w:rPr/>
        <w:t>Какие выводы показались неожиданными?</w:t>
      </w:r>
    </w:p>
    <w:p>
      <w:pPr>
        <w:pStyle w:val="Normal"/>
        <w:numPr>
          <w:ilvl w:val="0"/>
          <w:numId w:val="3"/>
        </w:numPr>
        <w:rPr/>
      </w:pPr>
      <w:r>
        <w:rPr/>
        <w:t>Над какими вопросами хотелось бы поразмышлять после урока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итература</w:t>
      </w:r>
    </w:p>
    <w:p>
      <w:pPr>
        <w:pStyle w:val="Normal"/>
        <w:numPr>
          <w:ilvl w:val="0"/>
          <w:numId w:val="9"/>
        </w:numPr>
        <w:rPr/>
      </w:pPr>
      <w:r>
        <w:rPr/>
        <w:t>Золтан Хайнади. Русская Психея Чехов «Душечка» Литература №16 2005</w:t>
      </w:r>
    </w:p>
    <w:p>
      <w:pPr>
        <w:pStyle w:val="Normal"/>
        <w:numPr>
          <w:ilvl w:val="0"/>
          <w:numId w:val="9"/>
        </w:numPr>
        <w:rPr/>
      </w:pPr>
      <w:r>
        <w:rPr/>
        <w:t>Эренбург И. Перечитывая Чехова</w:t>
      </w:r>
    </w:p>
    <w:p>
      <w:pPr>
        <w:pStyle w:val="Normal"/>
        <w:numPr>
          <w:ilvl w:val="0"/>
          <w:numId w:val="9"/>
        </w:numPr>
        <w:rPr/>
      </w:pPr>
      <w:r>
        <w:rPr/>
        <w:t>Полоцкая Э.А. Внутренняя ирония в рассказах и повестях Чехова. Мастерство русских классиков. М., 1969.</w:t>
      </w:r>
    </w:p>
    <w:p>
      <w:pPr>
        <w:pStyle w:val="Normal"/>
        <w:numPr>
          <w:ilvl w:val="0"/>
          <w:numId w:val="9"/>
        </w:numPr>
        <w:rPr/>
      </w:pPr>
      <w:r>
        <w:rPr/>
        <w:t>Скрибина О. Время и пространство чеховской «Душечки» Литература №22 2006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4:00Z</dcterms:created>
  <dc:creator>Admin</dc:creator>
  <dc:description/>
  <cp:keywords/>
  <dc:language>en-US</dc:language>
  <cp:lastModifiedBy>Владимир</cp:lastModifiedBy>
  <dcterms:modified xsi:type="dcterms:W3CDTF">2022-12-08T06:31:00Z</dcterms:modified>
  <cp:revision>24</cp:revision>
  <dc:subject/>
  <dc:title/>
</cp:coreProperties>
</file>