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23"/>
        <w:gridCol w:w="3525"/>
        <w:gridCol w:w="563"/>
        <w:gridCol w:w="326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ажите слова с буквой 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ажите слова с буквой 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Вариант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ажите слова с буквой 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_бау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_проводи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_рогати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_следо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_ступ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_словут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Пр_смыкать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Пр_стиж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Пр_ст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_исполн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Пр_тенде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р_валиро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Пр_вентив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Пр_тензи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Пр_вилег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Пр_орит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Пр_р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Пр_фект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Пр_йскурант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Пр_кращение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Пр_льсти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Пр_б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Пр_ват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Пр_вередлив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Пр_верженец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Пр_вилег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пр_влекатель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Пр_зумпц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Пр_имущ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Пр_исподня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Пр_клон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_воль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_коль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Пр_гож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_есть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р_любодея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р_ц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_ступ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Пр_чес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Пр_зна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Пр_каз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р_леж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Пр_лич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Пр_мадон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Пр_ма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Пр_мер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Пр_небреж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Пр_парирова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Пр_подав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Пр_м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Пр_мити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Пр_орите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Пр_род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Пр_скорбн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Пр_стойн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Пр_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Пр_зиден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Пр_люд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Пр_мье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Пр_поднес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_сутствова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р_сяг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Пр_тон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_тяз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Пр_зирать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Пр_ч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Пр_чудлив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Пр_я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Пр_ят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_мети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Пр_ви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пр_ободрить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Пр_клю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 пр_врат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пр_греш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пр_подоб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пр_ступни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Пр_зидиу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Пр_стиж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Пр_зумп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Пр_имуществ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 xml:space="preserve"> Пр_бау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 Пр_проводи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 Пр_рогати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 Пр_следо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 Пр_ступ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 пр_словут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Пр_клон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 Пр_воль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 Пр_коль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84"/>
        <w:gridCol w:w="3525"/>
        <w:gridCol w:w="283"/>
        <w:gridCol w:w="340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ажите слова с буквой  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ажите слова с буквой 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Вариант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ажите слова с буквой 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, 15, 16, 17, 22, 23, 24, 25, 26, 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.6, 8, 17, 18, 19, 26, 27, 28, 29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5. 14, 16, 17, 18, 19, 20, 21, 23, 24, 25, 26, 27, 2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6:00Z</dcterms:created>
  <dc:creator>User</dc:creator>
  <dc:description/>
  <dc:language>en-US</dc:language>
  <cp:lastModifiedBy>User</cp:lastModifiedBy>
  <dcterms:modified xsi:type="dcterms:W3CDTF">2020-03-10T13:26:00Z</dcterms:modified>
  <cp:revision>2</cp:revision>
  <dc:subject/>
  <dc:title/>
</cp:coreProperties>
</file>