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423"/>
        <w:gridCol w:w="4087"/>
        <w:gridCol w:w="282"/>
        <w:gridCol w:w="298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Тест « Н-НН в разных частях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Вариант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Укажите слова с Н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Тест « Н-НН в разных частях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Вариант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Укажите слова с Н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Тест « Н-НН в разных частях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Вариант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Укажите слова с Н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 багря-ый за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 бесчисле-ое множ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3 глиня-ая по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4 дискуссио-ый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5 дли-ая очере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6 дровя-ой с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7 журавли-ое гнез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8 зеле-ая л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9 земля-ой п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0 каме-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1 карма-ые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2 карти-ая галер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3 клюкве-ое вар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4 кожа-ая кур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5 ко-ый п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6 ледя-ой пок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7 моното-ые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8 недюжи-ые спосо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9 оловя-ые солд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0 осе-яя по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1 песча-ая отм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2 племе-ой ск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3 подли-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4 полотня-ое бел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5 революцио-ый поъ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6 румя-ые щ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7 сви-ая ту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8 серебря-ая ло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9 тума-ое у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30 ю-ые натуралисты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 серебря-ые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 стари-ое оруж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3 лебеди-ая пес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4 недюжи-ые спосо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5 подли-ые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6 песча-ый бер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7 лимо-ый 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8 конопля-ое ма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9 обыкнове-ый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0 лекцио-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1 лу-ый с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2 маши-ое 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3 кож-ое кре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4 лед-ой ве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5 ветр-ые мель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6 письме-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7 стра-ая женщ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8 деревя-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9 моче-ые ябл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0 пута-ые от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1 суше-ые гри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2 выкова-ые обру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3 увере-ая поступ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4 оживле-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5 комари-ый пи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6 торжестве-ое засе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7 кова-ый сунд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8 румя-ый юно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9 стекля-ая буты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30 посаже-ый отец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 варе-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 полужаре-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3 изране-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4 полома-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5 линова-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6 подкова-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7 золоче-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8 моще-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9 нежда-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0 неслыха-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1 сказа-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2 жела-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3 медле-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4 овчи-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5 оловя-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6 сваре-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7 ране-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8 лома-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9 фарширова-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0 кова-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1 рва-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2 посеребре-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3 вымоще-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4 невида-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5 нечая-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6 пече-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7 незва-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8 барха-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9 була-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30 гуси-ы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4111"/>
        <w:gridCol w:w="283"/>
        <w:gridCol w:w="301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Тест « Н-НН в разных частях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Вариант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Тест « Н-НН в разных частях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Вариант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Тест « Н-НН в разных частях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Вариант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</w:tr>
      <w:tr>
        <w:trPr>
          <w:trHeight w:val="8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,4,5,10,11,12,13,15,17,18,19,20,22,23,25,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.4.5,7,9,10,11,12,16,17,18,22,23,24,26,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,2,7,8,17,18,20,21,26,27,2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39:00Z</dcterms:created>
  <dc:creator>User</dc:creator>
  <dc:description/>
  <dc:language>en-US</dc:language>
  <cp:lastModifiedBy>User</cp:lastModifiedBy>
  <dcterms:modified xsi:type="dcterms:W3CDTF">2020-03-10T13:39:00Z</dcterms:modified>
  <cp:revision>2</cp:revision>
  <dc:subject/>
  <dc:title/>
</cp:coreProperties>
</file>