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0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 Narrow" w:hAnsi="Arial Narrow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 Narrow" w:hAnsi="Arial Narrow"/>
                <w:b/>
                <w:color w:val="FF0000"/>
                <w:lang w:val="ru-RU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34" w:hanging="0"/>
              <w:jc w:val="both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0" w:before="0" w:after="0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34" w:hanging="0"/>
              <w:jc w:val="both"/>
              <w:rPr>
                <w:rFonts w:ascii="Arial Narrow" w:hAnsi="Arial Narrow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 xml:space="preserve">Абонемент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право пользования чем-либо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(или документ,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предоставляющий это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право) на определённый срок: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lang w:val="ru-RU"/>
              </w:rPr>
              <w:t>купил  абонемент,  приобрел абонемент, межбиблиотечный абонемент, абонемент на цикл лекций, абонемент в бассейн,  абонемент в спортзал, посещал по абонементу.</w:t>
            </w: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34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/>
              </w:rPr>
              <w:t>Абонент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– лицо или учреждение, имеющее абонемент: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lang w:val="ru-RU"/>
              </w:rPr>
              <w:t>абонент телефонной сети, номер абонента занят, абонент не оплатил сч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34" w:hanging="0"/>
              <w:jc w:val="both"/>
              <w:rPr>
                <w:rFonts w:ascii="Arial Narrow" w:hAnsi="Arial Narrow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Адресат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ицо или организац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му адресовано почтовое отправлени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(получатель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адресат не получил посылку, адресат недоволен состоянием полученной бандероли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Адресан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лицо или организация, посылающее почтовое отправление (отправитель).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Адресант разослал заказные письма организациям. Адресанты ждут откликов на пись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Артистический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  к   артисту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артистическая  среда, карьера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назначенный   для   артиста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артистическая гримерная, артистический костюм, артистическое кафе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ойственный  артисту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художнику,  характерный  для  нег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артистические склонности, артистический характер, артистический темперамент, артистический талант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артистическое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чутьё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артистические трюки, артистическая деятельность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Артис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отличающийся артистизмом, художественным вкус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артистичная натура,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артистич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ый жест,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артистич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е движение,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артистич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ая поза, артистичная игра,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артистичное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исполнение, артистичное выступл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709" w:leader="none"/>
              </w:tabs>
              <w:overflowPunct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709" w:leader="none"/>
              </w:tabs>
              <w:autoSpaceDE w:val="false"/>
              <w:spacing w:lineRule="exact" w:line="329" w:before="0" w:after="0"/>
              <w:ind w:left="-28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Бед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малоимущий или неимущий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 Math" w:ascii="Arial Narrow" w:hAnsi="Arial Narrow"/>
                <w:color w:val="FF0000"/>
                <w:lang w:val="ru-RU"/>
              </w:rPr>
              <w:t>бедный,  почти нищий человек, нужно оказывать социальную помощь бедным слоям населения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скудный:</w:t>
            </w:r>
            <w:r>
              <w:rPr>
                <w:rFonts w:cs="Cambria Math" w:ascii="Arial Narrow" w:hAnsi="Arial Narrow"/>
                <w:color w:val="FF0000"/>
                <w:lang w:val="ru-RU"/>
              </w:rPr>
              <w:t xml:space="preserve"> на столе стоял его бедный ужи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; обстановка комнаты была бедная, невзрачная; бедная природа окружала деревеньку; руду здесь добывали бедную – дохода она почти не приносила;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у писателя не должны быть бедными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воображение, фантазия, слог и  содержание произведений;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бедна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событиями жизнь в аул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несчастный, возбуждающий сострадание, жалость:</w:t>
            </w:r>
            <w:r>
              <w:rPr>
                <w:rFonts w:cs="Cambria Math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бедные дети,  сколько им пришлось пережить! Бедная мамочка,  кто тебя обидел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Бед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исполненный бедствий, лишен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казался в бедственном положении; бедственное состояние семейных дел добавило хлопо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napToGrid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езответный –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 получающ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вета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клика на что-либо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чувство его осталось безответным (она его не любила)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способный возражать, прекослов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Человеком он оказался безответным  и на все ее выходки отвечал жалкой улыбкой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  <w:tab w:val="left" w:pos="709" w:leader="none"/>
              </w:tabs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Безответ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не несущий и/или не сознающий ответствен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та девушка – безответственная особа; безответственное отношение к работе становится нормой; безответственное поведение присуще маленьким детям; принято безответственное решение; этот поступок я расцениваю как безответственны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175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олотист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зобилующий болотам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заболочен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амок окружала б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олотистая местность; болотистая низменность вскоре сменилась лесом; болотистые земли непригодны для земледели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болотистый грунт (болотистую почву) надо осушить; речка, лес, берег оказались болотистыми;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опк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вязк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ак болото (перен.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акие-то болотистые, тягучие мысли лезли ему в голову.</w:t>
            </w:r>
          </w:p>
          <w:p>
            <w:pPr>
              <w:pStyle w:val="Style19"/>
              <w:tabs>
                <w:tab w:val="clear" w:pos="720"/>
                <w:tab w:val="left" w:pos="426" w:leader="none"/>
              </w:tabs>
              <w:spacing w:lineRule="auto" w:line="240" w:before="0" w:after="200"/>
              <w:ind w:left="175" w:hanging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олот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болот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ойственный ему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болотная вода, трясина, сырость; б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олот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ый запах; б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олот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ые испарения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назначенный для рабо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 болоте, передвижения по болоту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болотное снаряжение, 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болот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ые сапоги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3. живущий, произрастающий на болот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олотная дичь, болотная птица, болотные лягушки, болотная растительность, болотная трава, б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олот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ые цветы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4. цвета болот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</w:t>
            </w:r>
            <w:r>
              <w:rPr>
                <w:rFonts w:cs="Cambria Math" w:ascii="Arial Narrow" w:hAnsi="Arial Narrow"/>
                <w:color w:val="FF0000"/>
                <w:sz w:val="24"/>
                <w:szCs w:val="24"/>
                <w:lang w:val="ru-RU"/>
              </w:rPr>
              <w:t>олотн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ый цвет плаща, куртки, сапо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Благодар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испытывающий благодарность, признательность (о живом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благодарные ученики,  родители,  пациенты,  клиенты, благодарный народ,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лагодарные слушател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2. Связанное с благодарность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лагодарное отношение, благодарный взгляд, благодарный порыв,  благодарное чувство,  благодарное настроение, благодарная аудитория,  благодарная поч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Благодар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одержащий, заключающий в себе благодарность, признательн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лагодарственное письмо, благодарственная телеграмма, благодарственные слова,  выраже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лаготвори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меющий целью оказание материальной помощ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уждающимс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благотворительная организация,  акция, благотворительный фонд, благотворительный акт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Благотвор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олезный, оказывающий хорошее действ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лаготворное влияние оказал на меня здешний климат. Благотворное влияние старших ребят позволило малышам стать более самостоятельным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2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ывал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ного видавший и испытавш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ывалый охотник,  турист, рыбак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путешественник,  солдат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ывш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ранее состоявший,  а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ыне не состоящий в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каком-либо статус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акой-либо категории, долж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ывший приятель, бывший муж,  бывший начальник, бывший строитель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чителей бывших не бывает. Бывший друг лучше новых дву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Было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минувший, прошл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ылые дни и годы,  былые времен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Безоглядны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вершаемый без раздумий и рассуждени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безоглядное решение,  поведение, бегство;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безоглядная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мелость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решимость, расточительность, страсть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наглядны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любимый, дорог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наглядный сыночек, ненаглядная иконк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Неогляд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громный, беспредельный, необозрим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оглядная даль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оглядные просторы,  пол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дох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ждый отдельный впуск воздуха в лёгк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аждое отдельное вдыхание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лубокий вдох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извести вдох всей грудью, сделать вдох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здох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усиленный, звучный вдох и выдо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рвался, послышался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здох; в</w:t>
            </w:r>
            <w:r>
              <w:rPr>
                <w:rFonts w:cs="Arial Narrow" w:ascii="Arial Narrow" w:hAnsi="Arial Narrow"/>
                <w:color w:val="FF0000"/>
                <w:lang w:val="ru-RU"/>
              </w:rPr>
              <w:t xml:space="preserve">здох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блегчения, сожаления, ужаса;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еков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живущ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уществующий столет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чень долг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измен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тоянный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вековые дубы, вековой лес, вековая пыль, вековые традиции, обыча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е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бесконечный во времени, не имеющий ни начала, ни конца, не перестающий существовать, бессрочный, не имеющий срок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ечные человеческие ценности, вечные проблемы, вечные истины,  вечные пески,  вечная любовь,  вечная боль, вечное страда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3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ели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восходящий какой-либо уровен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ыдающийс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еликий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мпозитор, великий музыкант,  великое произведение, великие достижения, великий образ мировой культуры,  великая мысл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еличе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исполненный величия, торжественной красоты, имеющий большие размер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величественное здание, величественный монумент,  величественная статуя, величественная осанка, величественная поза. </w:t>
            </w:r>
            <w:bookmarkStart w:id="0" w:name="page3"/>
            <w:bookmarkEnd w:id="0"/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осполнить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озместить то,  что было, но позднее оказалось утраченны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осполнить потери,</w:t>
            </w:r>
            <w:r>
              <w:rPr>
                <w:rFonts w:cs="Arial Narrow" w:ascii="Arial Narrow" w:hAnsi="Arial Narrow"/>
                <w:i/>
                <w:i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FF0000"/>
                <w:sz w:val="24"/>
                <w:szCs w:val="24"/>
                <w:lang w:val="ru-RU"/>
              </w:rPr>
              <w:t>восполнить пробел в знаниях, восполнить недостаток сил, восполнить недостаток средств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ополнить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обавить, сделать более полным (не о материальных ценностях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ополнить рассказ, таблицу, статью,  доклад,  выступление, сказанное, написанно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ополн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увеличить прибавлением нового к чему-нибудь имеющемуся (о материальных ценностях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ополнить валютный счет,  пополнить библиотечный фонд новой книгой, коллекцию новым экземпляро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Заполн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делать абсолютно полным: </w:t>
            </w: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  <w:lang w:val="ru-RU"/>
              </w:rPr>
              <w:t>заполнить зал, заполнить все места, люди заполнили площадь; заполнить бланк, формуляр, форму, анкету.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раждебный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ный неприязни,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нави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раждебный взгляд, отношение, выпад, настроение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ражеский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приятелю, врагу, противник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ражеские войска, вражеское оружие, вражеский флаг, гимн, вражеское наступление, вражеская атака, вылазк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ыгод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ольза,      преимуществ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щутимая выгода;   получил выгоду от продаж, с выгодой для себя, продать с выгодой; подсчитать, рассчитать выгоду;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служить к выгод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Выгоднос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 наличие    выгод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м дали почувствовать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годность условий, положения, ситуаци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годность для себя, для всех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napToGrid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дача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процесс выдачи: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ыдача преступника, выдача талонов, зарплаты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Библиотека осуществляет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выдачу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книг на до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дача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о ж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то коэффициент полезног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йствия, поль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от вложений нет никакой отдачи; труда много,  а отдачи – ноль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ередач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вещи, продукты, сообщения, передаваемые кому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больной получил передачу;  заключенный стоял в очереди за передачей; передачи по радио вызывают неподдельный интерес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процесс передач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ередача опыта, знаний, традиц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Раздач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выдача многим чего-т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аздача подарков, призов,  гуманитарной помощи, попал под раздачу,  встань на раздачу (в столовой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18. 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 w:before="0" w:after="0"/>
              <w:ind w:left="100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left="10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платить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дать плат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лностью уплат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ыплатить всю  сумму долга,  зарплату,  пенсии,  стипендии,  пособия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Заплат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давать в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озмещение чего-нибудь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 заплатил за свет, за газ,  за квартиру,  за электричество, за  услуги, за проезд (предлог «ЗА» обязателен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 w:before="0" w:after="0"/>
              <w:ind w:left="10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плат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внести плату за что-нибудь.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платить счет, убыток, проезд, услуги (предлог «ЗА» не используется). </w:t>
            </w:r>
          </w:p>
          <w:p>
            <w:pPr>
              <w:pStyle w:val="Normal"/>
              <w:widowControl w:val="false"/>
              <w:autoSpaceDE w:val="false"/>
              <w:spacing w:lineRule="exact" w:line="60" w:before="0" w:after="0"/>
              <w:ind w:left="100" w:hanging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100" w:hanging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тплатить 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вершит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делать что-нибудь в ответ на чей-т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ступок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платить добром за добро, отплатил тем же самы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100" w:hanging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Уплат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то же, что и заплат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платил налог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растить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хажива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еспечить рост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звитие кого-либо или чего-либ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зраст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растить детей, дерево,  цветы, овощи, цыплят, котят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Нараст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способствовать росту чего-либо с помощью специальных средств, удлин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растить ногти, волосы, зуб, мышцы, брюхо, цепь, весло, пику, веревку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вырастить в каком-либо количестве, накоп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растить долги,  нарастить проценты,  нарастить доходы, нарастить убытки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100" w:hanging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раст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ать возможность достичь в росте каких-либо размеров, величины естественным образ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растить ногти,  волосы,  бороду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100" w:hanging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со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ольшой по протяжённости в направлени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низу ввер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й дуб,  высокая скала, высокое здани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превышающий средний уровень, среднюю норму, значитель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е показатели, высокие достижения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выдающийся по значению, почётный, важный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й чин,  статус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ое положение в обществ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4. возвышенный по содержанию, очень значительный, торжественный, не обыден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ое искусство,  высокая поэзия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; очень хороший по качеству, отлич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й уровень знаний, мастерства, опыт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; о звуках: тонкий, звонкий, вызываемый колебаниями большой частот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й голос, звук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0" w:leader="none"/>
              </w:tabs>
              <w:overflowPunct w:val="false"/>
              <w:autoSpaceDE w:val="false"/>
              <w:spacing w:lineRule="auto" w:line="232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сот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1. о высоких архитектурных сооружениях (очень высокий, многоэтажный)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высотный дом, высотное здание;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изводящийся или используемый на большой высоте (авиа)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высотное строительство, высотный пол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70" w:leader="none"/>
              </w:tabs>
              <w:overflowPunct w:val="false"/>
              <w:autoSpaceDE w:val="false"/>
              <w:spacing w:lineRule="auto" w:line="232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арантий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лагательное к существительному гарантия. Содержащи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гарантию, служащий гаранти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арантийный талон, гарантийный срок, гарантийный ремонт, гарантийная мастерская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арантирова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ричастие от глагола гарантировать. Обеспеченный.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арантированный доход,  процент, успех, гарантированные выплаты,  гарантированная победа, гарантированное поступле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армо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гармонии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нованный на принципах гармонии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ru-RU"/>
              </w:rPr>
              <w:t>В музыке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Гармоническое построение музыкальной пьесы; Гармонический обертон, музыкальный ряд, диссонанс; Гармоническая гамма, обработка; Гармонические ноты, колебания, тоны;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ru-RU"/>
              </w:rPr>
              <w:t xml:space="preserve">В математике: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гармонический ряд, синтезатор, анализатор, баланс; гармоническое среднее деление; гармонические колеб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армон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ладающий согласованность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лаженностью, взаимным соответствием разных качеств предметов, явлений, частей целого.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армоничная личность, гармоничное сочетание оттенков цвета, гармоничная организация пространства, гармоничное сочетание форм и содержан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линя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деланный из глин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линяный горшок, глиняная фигурка,  статуэтка, ложка, чашка, пиал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линист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щи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глину, обильный глин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линистая почва, глинистый берег, глинистая дорога, глинистые овраг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одовал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в возрасте одного год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годовалый ребенок, малыш, </w:t>
            </w:r>
            <w:r>
              <w:rPr>
                <w:rFonts w:cs="Arial Narrow" w:ascii="Arial Narrow" w:hAnsi="Arial Narrow"/>
                <w:iCs/>
                <w:color w:val="FF0000"/>
                <w:sz w:val="24"/>
                <w:szCs w:val="24"/>
                <w:lang w:val="ru-RU"/>
              </w:rPr>
              <w:t>годовалая дочка, для годовалых дете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одово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получающийся к концу года, в итоге за год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одовой отчет, годовое жалованье, годовой доход,  годовая оценка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годовая премия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2. сроком на год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годовая подписка на ежегодное издание, годовой абонемент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од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роком на один год, одногодич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одичные кольца на дереве,</w:t>
            </w:r>
            <w:r>
              <w:rPr>
                <w:rFonts w:cs="Georgia" w:ascii="Georgia" w:hAnsi="Georgia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годичные издержки, годичное отсутств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Style w:val="Emphasis"/>
                <w:rFonts w:ascii="Arial Narrow" w:hAnsi="Arial Narrow" w:cs="Arial Narrow"/>
                <w:i w:val="false"/>
                <w:i w:val="false"/>
                <w:color w:val="FF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уманизм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 отношение к людям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никнутое любовью к человеку и заботой о его благ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инципы гуманизма, поведение проникнуто гуманизмо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уманнос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" w:ascii="Arial Narrow" w:hAnsi="Arial Narrow"/>
                <w:color w:val="333333"/>
                <w:sz w:val="24"/>
                <w:szCs w:val="24"/>
                <w:shd w:fill="FFFFFF" w:val="clear"/>
                <w:lang w:val="ru-RU"/>
              </w:rPr>
              <w:t xml:space="preserve"> доброе отношение ко всему живому (то же самое, что «гуманизм» во втором значении, менее книжное)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его поступки не отличались гуманностью, проявлял гуманность по отношению  к животным, гуманность и забота – лучшие качества семейных люде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уманис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лагательное к существительным гуманизм и гуманист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истическая культура, гуманистические идеи, гуманистический пафос, гуманистическая психология, гуманистическая педагогика,  гуманистическое мировоззрение, гуманистическое направление мировоззрения эпохи Возрождения;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Гуманитар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ращенный к человеческой личност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 правам и интереса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человека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итарная катастрофа, помощь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итарный груз, конвой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тносящийся к общественным наукам, изучающим человека и его культуру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итарные науки, факультеты, предметы, гуманитарное образовани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Гума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человечный, человеколюбивый, проникнутый любовью к человеку, уважением к личности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ный человек, метод, суд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из гуманных соображений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уманные цели; гуманное отношение, реше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во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нованный на счете двойкам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парами)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двоичный разряд, двоичная система счисления, двоичные дроби, двоичный код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войн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. вдвое больший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войная порция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войная забота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войной доход, двойной процент, двойная плата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двойная зарплата, двойной оклад.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стоящий из двух предметов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част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войная подкладка; двойное дно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двойные рамы, двойное зеркало, двойная игра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вой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клоняющийся и в одну, и в другую сторону; противоречив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войственное отношение, двойственное чувство,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двойственное положение, двойственная политика, двойственное толкование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воя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имеющий два вида, две формы, два знач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воякое понимание, двоякое значение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 xml:space="preserve"> двоякий смысл, двоякая выгода.</w:t>
            </w:r>
            <w:r>
              <w:rPr>
                <w:rFonts w:cs="Arial Narrow" w:ascii="Arial Narrow" w:hAnsi="Arial Narrow"/>
                <w:sz w:val="28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Сдво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оединенный с другим подобным предметом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двоенные детали механизма, сдвоенные грабли,</w:t>
            </w:r>
            <w:r>
              <w:rPr>
                <w:rFonts w:cs="Georgia" w:ascii="Georgia" w:hAnsi="Georgia"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сдвоенная нить, сдвоенный провод.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Удво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увеличенный, усиленный вдвое: </w:t>
            </w:r>
            <w:r>
              <w:rPr>
                <w:rStyle w:val="Emphasis"/>
                <w:rFonts w:cs="Arial Narrow" w:ascii="Arial Narrow" w:hAnsi="Arial Narrow"/>
                <w:i w:val="false"/>
                <w:color w:val="FF0000"/>
                <w:sz w:val="24"/>
                <w:szCs w:val="24"/>
                <w:shd w:fill="FFFFFF" w:val="clear"/>
                <w:lang w:val="ru-RU"/>
              </w:rPr>
              <w:t>удвоенный запас, удвоенный резерв, удвоенное внимание;</w:t>
            </w:r>
            <w:r>
              <w:rPr>
                <w:rStyle w:val="Emphasis"/>
                <w:rFonts w:cs="Georgia" w:ascii="Georgia" w:hAnsi="Georgia"/>
                <w:i w:val="false"/>
                <w:color w:val="FF0000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 удвоенной силой он взялся за это дело. Удвоенное значение приобрел этот факт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 w:before="0" w:after="0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Действующий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овершающий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действия (в составе причастного оборота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футболист,  действующий агрессивно; действующие на девушку комплименты; 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2. находящийся в действи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йствующий только на городском транспорте проездной билет, действующий каталог продукции фирмы, действующий президент, благотворно действующее лекарство. Действующий УПК РФ вступает в силу с сегодняшнего д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Действенный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– способный воздействовать, актив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ейственная помощь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действенное средство, действенные меры, действенная сила, действенный способ, действенный приворот,  действенный метод,  спос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Действительный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настоящий, подлинны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действительная  жизнь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действительный факт;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йствительная красота;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2. сохраняющий сил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ействительный проездной билет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действительный в течение 10 дней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0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еловит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олков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ерьез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приимчивый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овитый работник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овитый вид, деловитая походк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елово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служебной деятельности, работ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овой разговор, деловое заседание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ель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способный к серьезной работ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ьный работник, мастер, слесарь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           2. серьезный, заслуживающий внима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ьный проект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ьное предложение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еляче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в основе которого узкий практицизм, упускающий из виду общественную сторону дел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ляческий подход к работе, деляческое отношение к коллективу и его задачам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31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емократи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щий элементы демократичност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мократизма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ст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мократичная одежда, демократичный стиль общения,  демократичный подход к управлению, демократичная манера беседовать, демократичный руководител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емократиче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снованный на принципах демократии, осуществляющий демократию, отражающий ее, принадлежащий ей (употребляется в словосочетаниях терминологического характера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мократический режим, демократическая власть, демократическая партия, демократический централизм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иктант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исьменная работа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стоящая в записывании диктуемого текст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исать диктант,  проверять диктант,  трудный, проверочный, контрольный,  зрительный диктант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иктат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ребова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каза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диктованное одн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ильной стороной, 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авязанное для безусловного выполнения другой, слабой сторон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иктат власти, диктат силы,  диктат денег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монополий, правящей верхушки, диктат отца, мощный диктат,  политика диктата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ипломант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иц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граждённое дипломом за успешное выступление на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нкурсе, фестивале и т. п.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на стала дипломантом областного конкурса , дипломантам вручили дипломы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ипломат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 д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лжностное лиц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нимающееся дипломатической деятельность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ботой в области внешних отношен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ипломаты обеих стран подписали меморандум, дипломаты встретились с оппозиционерам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 человеке, действующем тонко, умел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на бывалый дипломат: прямо никогда не скажет,  только уклончиво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ипломатиче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дипломати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ипломат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ипломатический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ст, дипломатический протокол, дипломатический иммунитет,  дипломатический корпус, дипломатический паспорт,  дипломатический ранг, дипломатическая миссия,  дипломатическая служба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ипломатическое представительство,  дипломатическое прав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иплома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тонко рассчитанный, уклончив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ипломатичное поведение, дипломатичный подход, дипломатичный разговор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ипломатичный ответ, дипломатичный человек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лин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меющий большую длин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тяжённ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линные ногти, длинные канаты, длинная дорога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линный хвост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 человеке,  высоком рост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линный парень, длинный,  как каланч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медленно тянущийс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линное лето, длинная неделя, длинный год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литель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олговременный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длительный срок хранения, для длительного использования, длительный период действия, длительный отпуск, длительная болезнь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6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оброт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оброкачественный, проч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обротный товар, костюм, дом, добротные принадлежности для рыбал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обр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елающий добро, несущий благ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обрый человек, добрый характер, добрый взгляд (перен.), добрая улыбка (перен.)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оверитель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казывающий доверие кому-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ему-либо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оверительный тон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голос, жест, взгляд, разговор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оверчи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легко доверяющий, наив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оверчивый ребенок, котенок, характер, нрав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ождев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язанный с дождём: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дождевой червь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, дождевой гриб.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званный дождём: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дождевые разводы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дождевые паводки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сущий дождь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дождевая туча, дождевые облак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назначенный для защиты от дожд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ождевой плащ, дождевой зонт, дождевая накидк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ождли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бильный дождя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ождливый сезон, дождливый год, дождливая осень, дождливое лето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3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рама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драм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драматический театр,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герой, актёр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, драматические жанры, драматический конфликт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lang w:val="ru-RU"/>
              </w:rPr>
              <w:br/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ильный,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сколько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езкий по тембру, в отличие от лирическог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драматический голос,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еский тенор, драматическое сопра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рама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содержащий элементы драматизма, напряжённости, выражающий сильные, глубокие переживания, чувства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ая любовь, история, ситуация,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ое происшествие,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ый репортаж,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ый спектакль,  кинофильм.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lang w:val="ru-RU"/>
              </w:rPr>
              <w:br/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shd w:fill="FFFFFF" w:val="clear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ссчитанный на эффект, напыщенный: 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ая поза,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аматичный жест, драматичная игр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актер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Друж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друг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надлежащ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ойственный ем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характеризующий отношения друзей: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ужеские отношения; дружеский кружок, разговор, совет, привет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ужеская встреча, беседа, улыбка;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ужеское участие; дружеский шарж, дружеское рукопожатие, дружеские объятия, дружеский поцелу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руже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взаимно благожелательный, основанный на дружелюбии, выражающий расположение (преимущественно о государствах, народах и отношениях между ними):  </w:t>
            </w:r>
            <w:r>
              <w:rPr>
                <w:rFonts w:cs="Arial Narrow" w:ascii="Arial Narrow" w:hAnsi="Arial Narrow"/>
                <w:color w:val="FF0000"/>
                <w:sz w:val="23"/>
                <w:szCs w:val="23"/>
                <w:shd w:fill="FFFFFF" w:val="clear"/>
                <w:lang w:val="ru-RU"/>
              </w:rPr>
              <w:t>дружественный народ, дружественные страны, дружественная обстановка, политика, дружественное сотрудничество, дружественные отношения, связи, дружественное вним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Друж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связанный дружбой, взаимным согласие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дружный класс, дружный коллекти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ружная семья, дружная компания, дружная команд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 происходящем одновременно, согласованно (перен.)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 xml:space="preserve"> дружная работа, дружный смех, дружные аплодисменты, дружные возгласы одобрения, дружные пля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Едини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 только один, отдельный и, к счасть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 повторившийся боле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единичный случай, единичный факт,  единичное правонарушение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, единичные признак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Един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только один, исключительный, неповторимый, самый лучш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единственный и неповторимый человек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единственная на всю жизнь любовь, единственная встреча, единственная радость, единственная надежда, единственный ребенок, единственный отпус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Еди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бщий, одинаковый, один для всех, обладающий внутренним единств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единый проездной, единый образец, единый план действий, единая стратегия, единый государственный экзамен,  единое тестирование,  единая аттестация сотрудник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Ж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eastAsia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2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елан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чень ожидаем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ставляющий предмет желания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еланный подарок, желанная покупка, желанное украшение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л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орог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еланный мо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елатель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ужный для чего-либ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ответствующий чьим-либо желаниям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нтересам, ожидания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елательный исход событий, желательное для всех решение комиссии,  желательные действия,  желательный выход из ситуации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ест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верд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рубы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о предмете)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есткая ткань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 (перен.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трог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зоговорочный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есткие меры, жесткий характер, жесткий голос, жесткое обращение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Жесто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безжалостный, беспощадный, склонный к жесток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жестокий зверь, жестокий преступник, жестокий враг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изнен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жизни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жизненный опыт, процесс, путь,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изненные условия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отиворечия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лизкий к жизни, к действительности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: жизненный образ, рассказ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ажный для жизни, общественно необходимый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жизненный вопрос, жизненная необходимость, 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Житей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быденный, свойственный повседневной жизн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житейские хлопоты, будни, мелочи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5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илищ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жилищ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илищный вопрос, жилищные условия,  жилищный кооператив, 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Жил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дназначенный для жиль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жилой дом, жилое помещение, жилое зда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Загород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поставить ограду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загородку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заслонить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закры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дерево загородило солнце, загородил собой сына, загородили проезд.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Огородить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обнести оградой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городил участок, землю.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Оград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предохранить, обереч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градить от претензий, от нападок, от выпадов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Отгород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– отделить, </w:t>
            </w:r>
            <w:bookmarkStart w:id="1" w:name="page9"/>
            <w:bookmarkEnd w:id="1"/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поставив ограду, перегородк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городить угол комнаты, часть комнаты.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Перегород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– разделить перегородкой, чем-нибудь загораживающи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ерегородить ширмой комнату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Заниз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делать ниже нормального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необходимого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делать ниже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чем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нужн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занизить норму, занизить показатели, занизить оценку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Пониз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– сделать более низким: понизить; перевести на более низкую, менее ответственную должн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онизить в звании, понизить в должност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Сниз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– сделать низким, спустить ниже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низить высоту: снизил показатели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Заплатить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 внести плату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заплатить 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услуги,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билет,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проезд; заплатить добром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добро (обратите внимание: после слова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латить употребляется существительное или местоимение в В. п. с предлогом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з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)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Оплат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внести плат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платить расходы, оплатить счет, оплатить услуги (обратите внимание – предлог «за» употреблять не следует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Выплат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выдать плату за что-либ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выплатить жалованье, выплатить проценты по долгу, выплатить ипотечный кредит.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>Отплатить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сделать что-либо в ответ на чей-либо поступок, отомсти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ь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отплатить неблагодарностью, отплатить злом за добро, отплатить за гостеприимство, отплатить заботой и уходом.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4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Заполн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занять целик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ублика заполнила аудиторию; заполнить бланк, таблицу, анке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Наполн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делать полным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занятым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насыщенным чем-нибуд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наполнил стакан,  графин водой, наполнил легкие воздухом, наполнил шприц лекарством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Переполни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наполнить сверх меры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переполнил терпение, переполнил кастрюлю  водой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Зачинател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тот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кто зачинает что-нибудь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кладет начало чему-т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ачинатель семейной традиции, научной школы,  музея.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Зачинщик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тот, кто подстрекает начать, начинает что-то неблаговидно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ачинщик драки, ссоры, инциден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Звери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  присущий звер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ойственный зверю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звериный оскал, звериный рык, звериные повадки, звериная пасть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 xml:space="preserve"> звериная шкура, звериная троп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20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Звер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как у зверя, жестокий, свирепый, дик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верский вид, зверское обличье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 xml:space="preserve"> зверское убийство, зверское преступление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чень сильный:</w:t>
            </w:r>
            <w:r>
              <w:rPr>
                <w:rStyle w:val="Appleconvertedspace"/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зверские мучения,</w:t>
            </w:r>
            <w:r>
              <w:rPr>
                <w:rStyle w:val="Appleconvertedspace"/>
                <w:rFonts w:cs="Arial Narrow" w:ascii="Arial Narrow" w:hAnsi="Arial Narrow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зверская жара, зверский аппетит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Звуковой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оспринимаемый слухом,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состоящий из звуков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вуковой сигнал,  звуковая дорожка, звуковые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Звучный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– издающий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громкие, чистые звук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звучная гитара, звучная флейта, звучный ручеек, звучный звоночек, звучный водопад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Зри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зрению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назначенный для зрителей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к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мощью которого рассматривают что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зрительный зал, зрительные места, зрительный нерв, зрительное пол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Зритель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зрителю, свойственный е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зрительское внимание, зрительская симпатия, зрительские аплодисменты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зобрета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ходчив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ыстрый на выдумк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пособный изобрета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зобретательная хозяйка, изобретательный мастер, изобретательный ребенок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Изобретатель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изобретательств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 изобретател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зобретательское бюро, право, творчество, состязание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нформативный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сущий   информаци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асыщенный   информаци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нформативное письмо, сообщение, информативная статья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нформационный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  к   информаци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нформационные технологии, информационное агентство, информационная защита; информационный стенд,  потенциал,  носитель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нформация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общение о положении дел, события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ступила информация о надвигающемся землетрясении; актуальная, новая, банальная информация о событиях в Сирии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нформация для потребителей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нформация о ваших пенсионных накоплениях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авдивая информация,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требуемая информация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сведения об окружающем мире и протекающих в нем процессах, воспринимаемые человеком или специальными устройствами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оситель информации, обмен информацией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Информированнос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сведомленность, степень владения информаци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сокий (низкий) уровень информированности, хорошая (плохая) информированность, достаточная информированность населения об угрозе эпидемии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ро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иронии как стилистическому приё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ронический детектив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ироническая поэма, строфа; иронический приём;</w:t>
            </w:r>
            <w:r>
              <w:rPr>
                <w:rStyle w:val="Appleconvertedspace"/>
                <w:rFonts w:cs="Calibri" w:ascii="Arial Narrow" w:hAnsi="Arial Narrow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ироническая вольность;</w:t>
            </w:r>
            <w:r>
              <w:rPr>
                <w:rStyle w:val="Appleconvertedspace"/>
                <w:rFonts w:cs="Calibri" w:ascii="Arial Narrow" w:hAnsi="Arial Narrow"/>
                <w:color w:val="FF0000"/>
                <w:sz w:val="24"/>
                <w:szCs w:val="24"/>
                <w:shd w:fill="FFFFFF" w:val="clear"/>
              </w:rPr>
              <w:t> </w:t>
            </w:r>
            <w:r>
              <w:rPr>
                <w:rFonts w:cs="Calibri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ироническое употребление сл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рон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держащий элементы иронии, употребляющийся с целью насмешк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роничный тон, стиль речи,  ироничное отношение, ироничная оценка, ироничный человек, экзаменатор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скус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мел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орошо знающий своё дело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искусный мастер, плотник, портной, ткач; искусное мастерство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мел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орош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полненны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искусная поделка, искусная вышивка, искусное издел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Искус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не природный, ненатуральный, сделанный наподобие настоящего, природног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искусственный камень,  искусственные волосы, искусственный зуб;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неестественны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искусственная улыбка,  искусственный тон разговора, искусственная поза, искусственный жест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5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сполни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имеющий своей задачей исполнение решен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тановлен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актически осуществляющий управление чем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сполнительная власть,  исполнительный комитет, исполнительный директор (должность)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старательный, точно и хорошо исполняющий обязанности, поруч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сполнительный работник, заместитель,  секретарь; исполнительная учениц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Исполнитель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исполнителю, к исполнению какого-либо художественного (музыкального, литературного, драматического) произвед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сполнительское искусство, мастерство,  музыкально-исполнительское отделение музучилища, исполнительский факультет консерватории, исполнительский анализ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сход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чаль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правн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сходные данные,  исходный текст,  исходное сообщение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Исходящ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правляем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исходящие звонки, сигналы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аменист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усыпанный, обильный камня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аменистая дорога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чва, каменистый пляж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амен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деланный из камн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аменный дом, каменная крепость, каменное укреплени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Комфортный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обеспечивающий удобство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спокойств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мфортный диван, комфортная кровать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комфортные условия, комфортная обстановка.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Комфортабельный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отвечающий высшим требованиям комфорт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комфортабельная гостиница, комфортабельный лайнер,  комфортабельный теплоход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н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вязанный с лошадь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нная упряжь, конный спорт, клуб; конная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тяга,  амуниция, прогулка,  школа,  статуя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йствующий с помощью лошаде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конная пара, тройка, конная полиция, артиллерия,  конный выезд, экипаж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н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надлежащий коню, относящийся к кон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конская грива,  конский хвост, конское копыто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2. как у кон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нский волос (толстый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ренаст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ип телосложения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человека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невысок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епк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ускулистый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ренастый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паренек, коренастая женщин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ренно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  <w:t xml:space="preserve">изначальный, исконный, постоянный, основн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ренное население; коренные жители;  коренной москвич, северянин, крестьянин, промысел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  <w:t xml:space="preserve"> 2. касающийся самих основ, корней чего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yellow"/>
                <w:lang w:val="ru-RU"/>
              </w:rPr>
              <w:t>коренные основы данной проблемы;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ренной вопрос; коренная причина; коренные изменения; коренной переворот, поворот.</w:t>
            </w: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  <w:t xml:space="preserve"> 3. решающий, самый главный: коренной вопрос,  коренная проблема; 4. основной, центральный, стержневой (спец.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yellow"/>
                <w:lang w:val="ru-RU"/>
              </w:rPr>
              <w:t xml:space="preserve">коренной зуб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ренное русло, месторождение; коренной штрек, вал, винт; коренная мач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рнев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корню раст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рневые отростки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ставляющий собой корен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стоящий из корня, корн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корневая систем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ст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– 1. добываемый из кост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стная мук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стный клей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стный порошок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                    2. находящийся в кости,  свойственное костя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стный мозг;  костное вещество,  костное строение, костное образование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остян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деланный из к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остяной гребень,  костяной наконечник для стрел,  костяная игла (у северных народов – из рыбьих костей),  томагавк, костяной нож,  костяная ног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расо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ярк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ч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расочная картинка, иллюстрация,  книжка, красочное меню, красочный буклет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Красящ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частие от глагола крас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аляр, красящий забор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 отглагольное прилагательное со значением «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держащий краску, служащий для окрашивания»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красящий карандаш, красящее веществ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Краше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бработанный краск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крашеные волосы, брови, ресницы, крашеная борода; крашеный потолок,  крашеные стены, крашеная дверь; крашеный ствол дерева, крашеная скамейка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акирован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крытый лак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акированная шкатулка, мебель, лакированный стол, стул, буфет;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лакированные ногти;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лощен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нешне блестящи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гладкий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лакированное личико, лакированная шея, лакированное тело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аков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лагательное к существительному лак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аковый блеск (блеск, который создается высохшим лаком)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крытый лако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сделанны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з кожи, из дерева, папье-маше или металла, покрытых лаком)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6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едов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стоящий изо льд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ледовый дворец, ледовый городок, ледовые фигуры;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аходящийся,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сположенный на льд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довый каток, ледовое шоу, ледовый путь, ледовая трасса, дорог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3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исходящий во льда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довые торосы, ледовое плавание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Ледяно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состоящий изо льда, покрытый льд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дяной дом, ледяная горка, ледяной покров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очень холодный (холодный как лёд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дяные руки,  ноги, ледяной нос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крайне сдержанный, презрительно-холодный, уничтожающ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ледяной взгляд, голос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69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есист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бильно поросший лес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систый холм, лесистая гора, лесистое побережье, лесистая низменность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есно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сположенный в лесу, живущий, растущий в лес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сная ягода, лесные тропы, лесное озеро, лесной зверь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покрытый леса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есной край, лесные мест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относящийся к лесоводств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лесной кодекс, лесное хозяйство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ичност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лич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ичностный рост, личностная готовность ребенка к школе, личностный опрос, личностная характеристика, личностная сфера, личностная тревожность, личностные результа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Л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надлежащи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пределенному лиц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ичные вещи,  личные гигиенические принадлежности, личный кабинет, личная печать, личная банковская карточка, личное подсобное хозяйство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принадлежащий лич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личная инициатива, личная жизнь, личное заявление, личные качеств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затрагивающий интересы какого-либо лиц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личные интересы, личное дело каждого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Микроскоп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изводимый с помощью микроскопа: микроскопический анализ, микроскопическое исследование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зличим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идимый только в микроскоп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икроскопические частицы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икроскопические водоросл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3. очень маленьк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икроскопическая пенсия, микроскопический доход, микроскопическая побед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Микроскоп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чень незначительный по величине, размеру, объё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микроскопичная доза, микроскопичные размеры, микроскопичное повреждение, микроскопичная польза, </w:t>
            </w:r>
          </w:p>
          <w:p>
            <w:pPr>
              <w:pStyle w:val="Normal"/>
              <w:widowControl w:val="false"/>
              <w:autoSpaceDE w:val="false"/>
              <w:spacing w:lineRule="exact" w:line="58"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Мороже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двергшийся замораживани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ороженое мясо,  мороженые овощи и фрукты,  мороженая рыб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Морози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едназначенны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для заморажива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морозильная камера,  морозильный лар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Мороз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морозу как явлению природ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морозный день, вечер; морозная ночь,  морозное утро,  морозная зима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аде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крыть тело или другой предмет чем-либо, надеть всегда ЧТО-ТО (то есть ЗАВИСИМОЕ СЛОВО В ВИН. ПАДЕЖЕ БЕЗ ПРЕДЛОГА ОБОЗНАЧАЕТ НЕОДУШЕВЛЕННЫЙ ПРЕДМЕТ)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деть пальто, надеть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шапку, надеть валенки, надеть кольцо, надеть наручники, надеть наволочку, надеть защитную маску, надеть гипсовую повязку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В контексте может дополнительно появиться зависимое слово в винительном падеже с предлогом «НА», оно может быть как неодушевленным,  так и одушевленным (надеть ЧТО-ТО на что-то или на кого-то)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: надеть рюкзак на спину, надеты чехлы на мебель, надеть наконечник на стрелу, надеть пальто на Колю, надеть шапку на сына,  надеть платьице на дочку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де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окрыть живое существо одеждой, одеть всегда КОГО-ТО (то есть ЗАВИСИМОЕ СЛОВО В ВИН. ПАДЕЖЕ БЕЗ ПРЕДЛОГА ОБОЗНАЧАЕТ ОДУШЕВЛЕННЫЙ ПРЕДМЕТ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деть ребенка, одеть старика, одеть Васю, одеть Тасю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В контексте может дополнительно появиться зависимое слово в винительном падеже с предлогом «В(ВО)», оно может быть ТОЛЬКО неодушевленны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деть дочку в пальто, одел сына в шубку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кие формы встречаются реже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присутствие,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уществование:</w:t>
            </w: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быть в наличии,  наличие денег; не вижу наличия пользы;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наличие продуктов в магазине, товаров на склад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4"/>
                <w:szCs w:val="24"/>
                <w:lang w:val="ru-RU"/>
              </w:rPr>
              <w:t xml:space="preserve">Наличность </w:t>
            </w:r>
            <w:r>
              <w:rPr>
                <w:rFonts w:cs="Arial Narrow" w:ascii="Arial Narrow" w:hAnsi="Arial Narrow"/>
                <w:bCs/>
                <w:color w:val="333333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деньги, имеющиеся налиц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ся наличность перед вами; не хватает наличности; бухгалтер произвел проверку наличности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апоминание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лова с целью напомн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поминание о задании, занятии,  встрече, долге;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Упоминание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лова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асающиеся кого-то, сказанные не специально, а вскольз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упоминание в разговоре его имени;  упоминание того вклада,  который он внес;  упоминание этой проблемы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вежа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руб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воспитанный человек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вежа груб,  не знает,  как себя вести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вежда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алообразован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сведущий человек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евежды – люди нелюбознательные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стерпим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к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торый невозможно стерпе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стерпимый холод, голод, нестерпимая боль, нестерпимые муки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терпим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к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которым нельзя мириться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терпимое положение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ведени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     2. лишенный терпимости, не считающийся с чужим мнением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нетерпимый человек; нетерпим к чужому успеху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Нетерпели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не имеющий терп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етерпеливый ребенок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Неуда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провождающийс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закончившийся неудач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удачная вылазка, неудачное выступление, неудачное решение,  неудачная попытка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удовлетворительный, не такой, каким должен бы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еудачное сочинение, неудачная поделка,  неудачный портре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Неудачли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(относится к живому) преследуемый неудача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еудачливый человек, неудачливый спортсмен, торговец, путешественник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7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бвинён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тот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кто признан виновны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бвиненный в клевете, краже, во всех грехах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бвинительный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щий в себ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бвинение, выражающий осужден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бвинительный приговор,  обвинительное заключение, обвинительная речь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брывок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орван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рванный кусок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дельны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связны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зрозненны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части чего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брывок газеты, обрывки слов, реч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брывок рубероида, обрывок марли, бин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рыво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часть, выделенная из какого-нибудь произведения, из повествова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рывок из произведения композитора,  писателя, поэта; отрывок из письма,  из статьи, из выступления,  из речи депутата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бхват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ключив между распростёртыми рукам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альцам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лапами и т.д.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лотно прижать кого-что-либо к себ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ать обхватила ребёнка; борец обхватил соперник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хват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окружить, сжать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хватить бочку обручами; одежда охватила тело; обувь охватила ногу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  2. заключить в свои пределы, обнять, окута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ламя охватило дом; туман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хватил долину; охватить что-либо умом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 чувствах, мыслях: овладеть полностью кем-чем-либо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перен.)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радость охватила душу; ревность охватила сердце; усталость охватила тело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ключить, ввести в круг чего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хватить население подпиской (на газеты и т. д.); охватить молодёжь общественной работой; предвыборная компания охватила район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забастовка охватила квартал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 отрываясь от своих частей, обойти противника с фланга (флангов) для нанесения удар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хватить левый фланг противни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гранич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ставить в какие-то рамк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границы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пределить какими-нибудь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условия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абота ограничилась обсуждением; ограничьте меня от этого хамств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мы ограничили свои затраты данной суммой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гранич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разграничив, отдел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тграничьте свою долю от моей,  свои вещи от моих,  свою территорию  от моего участка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Разгранич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1. разделить, обозначая границ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азграничить землю на участк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точно определить, отделив одно от другого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азграничить права и обязанности; разграничить хорошее и плохое; разграничить вредные и полезные факторы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клик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озглас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оторым окликают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.е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крикнув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станавливают ил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дзывают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ромкий оклик остановил его, не услышал оклика;</w:t>
            </w:r>
            <w:r>
              <w:rPr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громкий, резкий, ласковый, приглушённый оклик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клик часового, дежурног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кли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 ответ на зов, обращение, статью,  письм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я уже несколько раз обращался к Вам за помощью,  а отклика никакого не последовало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громкий, неожиданный, благоприятный отклик; отклик слушателей, читателей, зрителей; отклик на призыв, на запрос, на письмо, на статью, на книгу, на картину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рга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 характеризующийся жизненными процессам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живой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бразовавшийся в результате разложения животных и растительных организмов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рганическая масса,  органические соединения,  органические отход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рган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условленный самой сущностью чего-либ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рганическ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сущий кому-или чему-либо,  естественный для кого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рганичная игра актера, органичное пение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тборо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лужащий для отбора кого-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его-либо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борочный матч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турнир;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борочная комиссия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Отбор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обранный, лучший по качеств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тборный товар, лен, уголь; очень неприличный: отборная брань, ругань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тклонение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верже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каз от чего-нибуд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ненормальност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транность в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ведени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аблюдаются отклонения от нормы,  отклонения в поведении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Уклонение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вижение в сторону, чтобы избежать чего-нибудь; отход от прямого направл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клонение от службы в армии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тлич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становить различ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границу между чем-кем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тличать цвета друг ОТ друга,  отличать хорошее ОТ плохого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делить из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числа други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хорошо отличал белладонну ОТ других растений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Различ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распознать, установить различие между кем-чем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различал растения между собой,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тличие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знак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здающий разницу между чем(кем)-нибудь: отлич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азличие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зница, несходство между кем(чем)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наки различия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8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амятли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бладающий хорошей память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амятливый человек, ученик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амят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охранившийся в памяти, незабываем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амятная дата, встреча, поездк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амятный год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служащий для запоминания, напомина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амятная книжка, памятный значок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еретерпеть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ерп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еодоле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еретерпел боль и пошел дальше;  перетерпел критику и продолжил работать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етерпе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еренест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ного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терпеть лишения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подвергнуться переработк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терпеть изме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лат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енежное вознаграждение, возмещение за что-нибуд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лата за успех,  плата за жилье,  плата за услуги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szCs w:val="24"/>
                <w:lang w:val="ru-RU"/>
              </w:rPr>
              <w:t>(предлог «ЗА» обязателен)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Выплата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цесс передачи денежного вознаграждения,  возмещения за что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выплата заработной платы, пособий,  стипендий,  пенсий, налоговые выплаты,  социальные выплаты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Оплата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цесс платы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оплата проезда, отдыха,  путевки, помещения,  аренды, страховки, лечения (предлога «ЗА» нет)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Уплата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роцесс денежного возмещ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плата налога, уплата долг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окупа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возможности куп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покупательная способность, покупательные фонды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окупатель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покупателю, принадлежащий е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окупательский спрос,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shd w:fill="FFFFFF" w:val="clear"/>
                <w:lang w:val="ru-RU"/>
              </w:rPr>
              <w:t>покупательский вкус, покупательские запросы, интересы, предложения, покупательская психология, покупательское поведение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i/>
                <w:i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опуляр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нят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оступ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сложный по изложени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бъяснил,  используя популярный стиль изложения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ьзующийся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широкой известностью, общественными симпатия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опулярный певец,  популярная актриса, популярная личност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опулист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апеллирующий к широким массам и обещающий им скорое и лёгкое решение острых социальных пробле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пулистский прием,  популистская манера выступления,  популистское решение вопроса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очтен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нушающий почтен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заслуживающий ег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чтенный человек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ольш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значитель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очтенный возраст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очтитель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кому-нибудь с почтением, выражающий почтен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очтительное поведение,  почтительное отнош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актиче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 к  области  практик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актический подход к решению жизненной задачи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ужный  для  практик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полнена практическая работа,  практическая задача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вивающий умение, навыки:; относящийся к области реальных потребносте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ак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опытный, хорошо разбирающийся в жизненных дела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актичный человек, практичная хозяйка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удобный, пригодный в деле, выгодный, эконом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актичная сумка, упаковка, практичный инструмент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едостави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дать в распоряже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ользова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доставить квартиру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аем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кредит, свободу, слово, возможность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дать право, возможность сдела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едоставить возможность (право) решить дело, вести спор, определить цену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едстави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доставить, предъявить, сообщ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дставить отчет, проект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познаком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едставить гостя, лектора;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.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ыдвинуть, предложи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дставить к награде, к ордену, к званию, на соискание премии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4. причинить, созда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не представляет затруднений; не представляется возможност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едставитель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оизводящий  выгодное  впечатление, авторитетный,</w:t>
            </w:r>
            <w:r>
              <w:rPr>
                <w:rFonts w:cs="Arial Narrow" w:ascii="Arial Narrow" w:hAnsi="Arial Narrow"/>
                <w:w w:val="98"/>
                <w:sz w:val="24"/>
                <w:szCs w:val="24"/>
                <w:lang w:val="ru-RU"/>
              </w:rPr>
              <w:t xml:space="preserve"> внушающ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почтение,  важный,  импозант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дставительный мужчина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едставительная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аружность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ыборный представительный орг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едставитель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относящийся к представительству, представителю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: представительские расходы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изнан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льзующийся общим признание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изнанный мастер своего дела,  признанный классик, признанный авторитет,  признанный факт,  признанная истин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изнатель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спытывающий, выражающий признательн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я вам признателен, признательный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9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одуктив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приносящий положительные результаты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здающий какие-либ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ценности в процессе труда, производительный, плодотвор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родуктивный труд,  продуктивная работа, продуктивные усилия, продуктивная деятельность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одуктов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редназначенный для продуктов питания, связанный с торговлей или хранением продуктов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дуктовый магазин,  склад, продуктовая корзина,  продуктовая баз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4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оизводи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иносящий очевидные результаты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здающи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акие-нибудь ценности, продуктив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изводительный труд, производительные силы, 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оизвод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производству; занимающийся производством, участвующий в производств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изводственные отношения, производственный процесс, производственные ресурсы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оизводительнос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казатель эффективности производств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изводительность труда выросла в несколько раз за последний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росветитель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лужащий для просвещен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спространяющи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свещен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возник просветительный эффект 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Просветительск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носящийся к просветительству, просветителю, свойственный и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росветительская деятельность,  просветительский аспект деятельност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ублицис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публицистик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 публицист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ублицистический стиль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публицистические жанры,  публицистические темы,  проблемы,  публицистический задор,  острота выступ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ублицисти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трагивающий злободневные общественно-политически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опросы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углив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оязлив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угающийс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угливый ребенок,  зайчонок,  мышоно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выражающий боязлив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пугливый взгляд; пугливая улыбка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Пуга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акой, которого часто пугали и который в силу этого перестал боятьс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пуганая ворона;  не надо меня пугать,  я уже пуганый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8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86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аздражение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стояние возбужден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зволнованност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увство острого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недовольства, досады, реакция клетки на внешнее воздейств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испытывал раздражение.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аздражительнос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войство лич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его чертой была раздражительность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итм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ритмик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дчинённый е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итмический рисунок танца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итм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вторяющийся через равные промежутки чего-либо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ритмичная музыка,  мелодия,  ритмичные движения,  ритмичный танец,  ритмичная речь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Роман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романтизму как направлению в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литературе и искусстве и как художественному метод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омантический герой,  романтическое направлени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свойственный романтик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романтические представления о мир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исполненный романтики; эмоционально-приподнятый, привлекающий своей таинственностью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Роман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содержащий элементы романтизма, таинственности, мечтательност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романтичная обстановка, романтичное свидание,  романтичные отношения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0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крыт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держащий элементы замкнутости, таинственност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мечтательности (о человеке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крытная девушка, скрытный юнош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Скрыт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тайный, не обнаруживающийся явно (не о качестве человека): 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скрытый смысл,  скрытая информация,  скрытое от близких письмо, скрытые страхи.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0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ловар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остоящий из слов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словар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ловарная статья,  словарный диктант,  словарный список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ловес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устны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словесные  прения,  словесные баталии,  словесная борьб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0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опротивление </w:t>
            </w:r>
            <w:r>
              <w:rPr>
                <w:b/>
                <w:bCs/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отиводействие  натиску,  воздействию, нападен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оказать сопротивление,  усилилось сопротивление решению начальства, сопротивление враг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Сопротивляемость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‒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способность сопротивляться, степень сопротивл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опротивляемость организма ослаблена во время эпидемии, сопротивляемость хорошая,  высокая,  слаба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оседн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асположенный вблиз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ядом с кем-чем-либ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 соседств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оседнее дерево, здание,  соседняя деревня,  соседний водоем,  соседние участки земли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осед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сосед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ринадлежащий е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то соседская территория, вход на нее воспрещен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равним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ако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торый можно сравнива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ни с чем не сравнимый, сравнимый только со звездами,  сравнимый с данной моделью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равнитель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устанавливающий черты сходства или различия, сопоставительный; осуществляемый на основе сравн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равнительный метод,  сравнительное языкозна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Сце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сцен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сценические декорации,  сценическое освещение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язанный с театром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еатральны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искусством, театральной деятельность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сценическое искусств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Сцен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ригодный для сцены, для театрального представления, обладающий свойствами, нужными для сцен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Тех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техник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язанный с не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 научно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азработкой её; используемый в промышленности; относящийся к обслуживанию техники какого-либо производств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техническое обслуживание станка, технический персонал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действующий только по указанию руководителя, не ответственный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Техн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обладающий мастерством, высокой техник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техничный прием;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2. исполненный с большим искусством, умением (в спорте, искусстве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техничное выступление спортсмена,  танцор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Удачлив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(о живом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частливый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от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му везет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дачливый исследователь, экспериментатор,  продавец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Уда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успеш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дачный день,  удачная покупка,  удачное решение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5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Унижен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1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тот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кого унизил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униженный человек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ражающий унижени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видетельствующий об унижении: униженный взгляд,  униженная поза, униженное положение.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Унизитель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скорбительный для чьего-либо достоинства, самолюб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унизительные условия договора,  унизительное положение,  унизительные отношения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6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Фак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действитель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оответствующий фактам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еальный: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 фактические данные,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 xml:space="preserve"> 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Фактич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соответствующий действительности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фактам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333333"/>
                <w:sz w:val="24"/>
                <w:szCs w:val="24"/>
                <w:lang w:val="ru-RU"/>
              </w:rPr>
              <w:t>требованиям точности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7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7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7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Хищн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ойственный хищнику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грабительск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хищническая вылазка врагов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бесхозяйственный, бесплановый, преследующий цели ближайшей выгоды, обогащени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хищническое отношение к природным ресурса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Хищ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итающийся животным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хищное животное, хищное насекомое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жадный, полный стремления овладеть кем-чем-либо, захватить что-либо, а также выражающий такое стремление: ; такой, как у хищника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хищный взгляд, хищный оскал, хищная улыбка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left="72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ru-RU"/>
              </w:rPr>
              <w:t>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8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Царски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царю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роскош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богатый принадлежащий ему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арский трон,  царское одеяние,</w:t>
            </w:r>
            <w:r>
              <w:rPr>
                <w:rFonts w:cs="Open Sans" w:ascii="Open Sans" w:hAnsi="Open Sans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арский дворец, царские покои, царский экипаж, царский сын, царская невеста, царский указ, царская воля, царское место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относящийся к политическому режиму монархии во главе с царё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царский режим, царское самодержавие, царский режим, царское правительство, царские министры, царский манифест, царская армия, царское правление;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. (перен.) о роскоши, КАК у царя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царский ужин, царский подарок, царское убранство, царский наряд, царская роскош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Царствен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отличающийся величественностью, значительностью по размаху: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 xml:space="preserve"> царственная осанка,  царственная походка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,  царственная фигура,  царственный вид, царственный жест;</w:t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Царствующи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выполняющий обязанности царя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арствующая особа, царствующая династия, царствующая семья,  царствующий род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19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7" w:leader="none"/>
              </w:tabs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Цел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есь без изъятия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пол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елый графин воды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4"/>
                <w:szCs w:val="24"/>
                <w:lang w:val="ru-RU"/>
              </w:rPr>
              <w:t>целая тарелка каши;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 xml:space="preserve"> 2.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начительный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больш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елый ворох бумаг, целый ряд вопросов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; невредим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все вещи целы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елый зуб,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елая посуд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Цель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из одного вещества, куска, сплошно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цельная плита, цельный гранит,  цельный человек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Ц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елост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обладающий внутренним единством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 xml:space="preserve">целостная личность, целостная система представлений о мире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0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коном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экономик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хозяйствен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кономические законы, экономические науки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кономичны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ающий возможность что-либо сэкономит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выгодный: экономичное.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кономный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бережливо расходующий что-либо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соблюдающий экономию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кономная хозяйка, экономное ведение хозяйства, экономное расходование средств, экономный режим хозяйствования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;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требующий умеренных затрат, способствующий экономии, скромный в расходах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highlight w:val="yellow"/>
                <w:lang w:val="ru-RU"/>
              </w:rPr>
              <w:t>экономное предприятие, экономные затраты.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1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сте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эстетик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науке о прекрасном в искусстве и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жизни, об общих законах художественного творчества)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законы эстетического, эстетические принципы,  нормы,  эстетическое начало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; связанный с созданием и восприятием прекрасного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Эсте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1. красивый, изящ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стетичная обстановка в доме, эстетичный внешний вид, эстетичный дизайн;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содержащий элементы эстетизма: эстетичный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22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тический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тносящийся к этик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(науке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ъектом изучения которой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является мораль); соответствующий требованиям морал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тические нормы поведения,  этические принципы, этическое воспитание,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тический кодекс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Этич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опустимый с точки зрения требований этики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тичное поведение, этичное высказывание, этичная этический вопрос;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b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color w:val="FF0000"/>
                <w:lang w:val="ru-RU"/>
              </w:rPr>
            </w:pPr>
            <w:r>
              <w:rPr>
                <w:rFonts w:cs="Arial Narrow" w:ascii="Arial Narrow" w:hAnsi="Arial Narrow"/>
                <w:color w:val="FF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23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Эффектив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дающий эффект, действенны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ффективное средство, эффективный метод, эффективное решение, эффективные меры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>Эффектный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– производящий эффект, впечатляющий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ффектные костюмы, эффектный макияж, эффектная женщина, эффектное выступление, эффектная поза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cs="Arial Narrow" w:ascii="Arial Narrow" w:hAnsi="Arial Narrow"/>
                <w:lang w:val="ru-RU"/>
              </w:rPr>
              <w:t>124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ффективность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действенность,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результативность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ффективность проекта равна нулю,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ффективность работы,  эффективность использования вложенных средств, надо повысить эффективность труда,  эффективность совместных усилий.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Эффектность 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  <w:t>–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броскость, способность производить впечатление: 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ru-RU"/>
              </w:rPr>
              <w:t>эффектность макияжа, поведения, внешнего вида,  выступления, костюма, подачи себ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5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Arial Narrow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</w:r>
      <w:bookmarkStart w:id="2" w:name="page15"/>
      <w:bookmarkStart w:id="3" w:name="page13"/>
      <w:bookmarkStart w:id="4" w:name="page11"/>
      <w:bookmarkStart w:id="5" w:name="page15"/>
      <w:bookmarkStart w:id="6" w:name="page13"/>
      <w:bookmarkStart w:id="7" w:name="page11"/>
      <w:bookmarkEnd w:id="5"/>
      <w:bookmarkEnd w:id="6"/>
      <w:bookmarkEnd w:id="7"/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page17"/>
      <w:bookmarkStart w:id="9" w:name="page17"/>
      <w:bookmarkEnd w:id="9"/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page19"/>
      <w:bookmarkStart w:id="11" w:name="page19"/>
      <w:bookmarkEnd w:id="11"/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9:28:00Z</dcterms:created>
  <dc:creator>DNS</dc:creator>
  <dc:description/>
  <cp:keywords/>
  <dc:language>en-US</dc:language>
  <cp:lastModifiedBy>Юлия</cp:lastModifiedBy>
  <dcterms:modified xsi:type="dcterms:W3CDTF">2017-01-29T19:28:00Z</dcterms:modified>
  <cp:revision>2</cp:revision>
  <dc:subject/>
  <dc:title/>
</cp:coreProperties>
</file>