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-Ё в корне после шипящ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961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шипящих в корне под ударением пишется </w:t>
            </w:r>
            <w:r>
              <w:rPr>
                <w:b/>
                <w:color w:val="000080"/>
                <w:sz w:val="26"/>
                <w:szCs w:val="26"/>
              </w:rPr>
              <w:t>Ё</w:t>
            </w:r>
            <w:r>
              <w:rPr>
                <w:sz w:val="26"/>
                <w:szCs w:val="26"/>
              </w:rPr>
              <w:t xml:space="preserve">, соответствующее в произношении </w:t>
            </w:r>
            <w:r>
              <w:rPr>
                <w:b/>
                <w:color w:val="0000FF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, если в родственных словах или в словоформе пишется </w:t>
            </w:r>
            <w:r>
              <w:rPr>
                <w:color w:val="0070C0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before="40" w:after="40"/>
              <w:ind w:firstLine="709"/>
              <w:jc w:val="both"/>
              <w:rPr>
                <w:b/>
                <w:b/>
                <w:color w:val="A50021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При отсутствии таких соотношений пишется </w:t>
            </w:r>
            <w:r>
              <w:rPr>
                <w:b/>
                <w:color w:val="A5002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32"/>
                <w:szCs w:val="32"/>
              </w:rPr>
              <w:t>Есть черед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ет чередования</w:t>
            </w:r>
          </w:p>
        </w:tc>
      </w:tr>
      <w:tr>
        <w:trPr>
          <w:trHeight w:val="3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БЕЧЁВ</w:t>
            </w:r>
            <w:r>
              <w:rPr/>
              <w:t>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</w:rPr>
            </w:pPr>
            <w:r>
              <w:rPr>
                <w:b/>
                <w:color w:val="0000FF"/>
              </w:rPr>
              <w:t>БЕЧЕВ</w:t>
            </w:r>
            <w:r>
              <w:rPr>
                <w:b/>
              </w:rPr>
              <w:t>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Исключения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НДЖО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ОКЕЙ</w:t>
            </w:r>
            <w:r>
              <w:rPr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ЖОКЕЙ</w:t>
            </w:r>
            <w:r>
              <w:rPr>
                <w:color w:val="FF0000"/>
              </w:rPr>
              <w:t>ский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ОЛНЁР</w:t>
            </w:r>
            <w:r>
              <w:rPr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ЖОЛНЁР</w:t>
            </w:r>
            <w:r>
              <w:rPr>
                <w:color w:val="FF0000"/>
              </w:rPr>
              <w:t>ский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ОНГЛ</w:t>
            </w:r>
            <w:r>
              <w:rPr>
                <w:color w:val="FF0000"/>
              </w:rPr>
              <w:t xml:space="preserve">ёр, </w:t>
            </w:r>
            <w:r>
              <w:rPr>
                <w:b/>
                <w:color w:val="FF0000"/>
              </w:rPr>
              <w:t>ЖОНГЛ</w:t>
            </w:r>
            <w:r>
              <w:rPr>
                <w:color w:val="FF0000"/>
              </w:rPr>
              <w:t>ировать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ОНКИЛЬ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ОРЖЕТ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ЖОРДОМ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НЧО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ОГЛОК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ОВИН</w:t>
            </w:r>
            <w:r>
              <w:rPr>
                <w:color w:val="FF0000"/>
              </w:rPr>
              <w:t>изм,</w:t>
            </w:r>
            <w:r>
              <w:rPr>
                <w:b/>
                <w:color w:val="FF0000"/>
              </w:rPr>
              <w:t xml:space="preserve"> ШОВИН</w:t>
            </w:r>
            <w:r>
              <w:rPr>
                <w:color w:val="FF0000"/>
              </w:rPr>
              <w:t>ист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ОКОЛАД</w:t>
            </w:r>
            <w:r>
              <w:rPr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ШОКОЛАД</w:t>
            </w:r>
            <w:r>
              <w:rPr>
                <w:color w:val="FF0000"/>
              </w:rPr>
              <w:t>ный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ОССЕ</w:t>
            </w:r>
            <w:r>
              <w:rPr>
                <w:color w:val="FF0000"/>
              </w:rPr>
              <w:t>,</w:t>
            </w:r>
            <w:r>
              <w:rPr>
                <w:b/>
                <w:color w:val="FF0000"/>
              </w:rPr>
              <w:t xml:space="preserve"> ШОССЕ</w:t>
            </w:r>
            <w:r>
              <w:rPr>
                <w:color w:val="FF0000"/>
              </w:rPr>
              <w:t>йный</w:t>
            </w:r>
          </w:p>
          <w:p>
            <w:pPr>
              <w:pStyle w:val="Normal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ОТЛАНД</w:t>
            </w:r>
            <w:r>
              <w:rPr>
                <w:color w:val="FF0000"/>
              </w:rPr>
              <w:t xml:space="preserve">ия, </w:t>
            </w:r>
            <w:r>
              <w:rPr>
                <w:b/>
                <w:color w:val="FF0000"/>
              </w:rPr>
              <w:t>ШОТЛАНД</w:t>
            </w:r>
            <w:r>
              <w:rPr>
                <w:color w:val="FF0000"/>
              </w:rPr>
              <w:t>ка</w:t>
            </w:r>
          </w:p>
          <w:p>
            <w:pPr>
              <w:pStyle w:val="Normal"/>
              <w:ind w:left="1134" w:hanging="0"/>
              <w:rPr>
                <w:color w:val="FF0000"/>
              </w:rPr>
            </w:pPr>
            <w:r>
              <w:rPr>
                <w:b/>
                <w:color w:val="FF0000"/>
              </w:rPr>
              <w:t>ШОФЁР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ШОФЁР</w:t>
            </w:r>
            <w:r>
              <w:rPr>
                <w:color w:val="FF0000"/>
              </w:rPr>
              <w:t>ский</w:t>
            </w:r>
          </w:p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АДЖОРНО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АМИКОШОН</w:t>
            </w:r>
            <w:r>
              <w:rPr/>
              <w:t>ство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АНЧОУС, АНЧОУС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АРТИШОК, АРТИШОК</w:t>
            </w:r>
            <w:r>
              <w:rPr/>
              <w:t>овы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БОРЖОМ</w:t>
            </w:r>
            <w:r>
              <w:rPr/>
              <w:t>и,</w:t>
            </w:r>
            <w:r>
              <w:rPr>
                <w:b/>
              </w:rPr>
              <w:t xml:space="preserve"> БОРЖОМ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ВЕЧОР</w:t>
            </w:r>
            <w:r>
              <w:rPr/>
              <w:t>,</w:t>
            </w:r>
            <w:r>
              <w:rPr>
                <w:b/>
              </w:rPr>
              <w:t xml:space="preserve"> ВЕЧОР</w:t>
            </w:r>
            <w:r>
              <w:rPr/>
              <w:t>ошни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ДЖОКЕР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ДЖОНК</w:t>
            </w:r>
            <w:r>
              <w:rPr/>
              <w:t>а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ДРОЧОН</w:t>
            </w:r>
            <w:r>
              <w:rPr/>
              <w:t xml:space="preserve">а, </w:t>
            </w:r>
            <w:r>
              <w:rPr>
                <w:b/>
              </w:rPr>
              <w:t>ДРОЧОН</w:t>
            </w:r>
            <w:r>
              <w:rPr/>
              <w:t>ка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ЖОЛК</w:t>
            </w:r>
            <w:r>
              <w:rPr/>
              <w:t>нуть, по</w:t>
            </w:r>
            <w:r>
              <w:rPr>
                <w:b/>
              </w:rPr>
              <w:t>ЖОЛКЛ</w:t>
            </w:r>
            <w:r>
              <w:rPr/>
              <w:t>ы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ЖОМ</w:t>
            </w:r>
            <w:r>
              <w:rPr/>
              <w:t>,</w:t>
            </w:r>
            <w:r>
              <w:rPr>
                <w:b/>
              </w:rPr>
              <w:t xml:space="preserve"> ЖОМ</w:t>
            </w:r>
            <w:r>
              <w:rPr/>
              <w:t>овы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ЖОХ</w:t>
            </w:r>
            <w:r>
              <w:rPr/>
              <w:t>,</w:t>
            </w:r>
            <w:r>
              <w:rPr>
                <w:b/>
              </w:rPr>
              <w:t xml:space="preserve"> ЖОХ</w:t>
            </w:r>
            <w:r>
              <w:rPr/>
              <w:t>оватый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КАБОШОН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>КАПЮШОН, КАПЮШОН</w:t>
            </w:r>
            <w:r>
              <w:rPr/>
              <w:t>чик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КОРНИШОН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>КРЫЖОВН</w:t>
            </w:r>
            <w:r>
              <w:rPr/>
              <w:t>ик,</w:t>
            </w:r>
            <w:r>
              <w:rPr>
                <w:b/>
              </w:rPr>
              <w:t xml:space="preserve"> КРЫЖОВЕНН</w:t>
            </w:r>
            <w:r>
              <w:rPr/>
              <w:t>ый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>КРЮШОН, КРЮШОН</w:t>
            </w:r>
            <w:r>
              <w:rPr/>
              <w:t>ница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МАЖОР</w:t>
            </w:r>
            <w:r>
              <w:rPr/>
              <w:t>,</w:t>
            </w:r>
            <w:r>
              <w:rPr>
                <w:b/>
              </w:rPr>
              <w:t xml:space="preserve"> МАЖОР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/>
            </w:pPr>
            <w:r>
              <w:rPr/>
              <w:t>на</w:t>
            </w:r>
            <w:r>
              <w:rPr>
                <w:b/>
              </w:rPr>
              <w:t xml:space="preserve"> РОЖОН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ОРОЧОН</w:t>
            </w:r>
            <w:r>
              <w:rPr/>
              <w:t>ы,</w:t>
            </w:r>
            <w:r>
              <w:rPr>
                <w:b/>
              </w:rPr>
              <w:t xml:space="preserve"> ОРОЧОН</w:t>
            </w:r>
            <w:r>
              <w:rPr/>
              <w:t>ский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>ТРЕЩОТК</w:t>
            </w:r>
            <w:r>
              <w:rPr/>
              <w:t>а</w:t>
            </w:r>
            <w:r>
              <w:rPr>
                <w:b/>
              </w:rPr>
              <w:t>, ТРЕЩОТОЧ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b/>
              </w:rPr>
              <w:t>ТРУЩОБ</w:t>
            </w:r>
            <w:r>
              <w:rPr/>
              <w:t>а,</w:t>
            </w:r>
            <w:r>
              <w:rPr>
                <w:b/>
              </w:rPr>
              <w:t xml:space="preserve"> ТРУЩОБ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ХАРЧО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</w:rPr>
              <w:t>ЧАЩОБ</w:t>
            </w:r>
            <w:r>
              <w:rPr/>
              <w:t>а,</w:t>
            </w:r>
            <w:r>
              <w:rPr>
                <w:b/>
              </w:rPr>
              <w:t xml:space="preserve"> ЧАЩОБ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ЧОК</w:t>
            </w:r>
            <w:r>
              <w:rPr/>
              <w:t>,</w:t>
            </w:r>
            <w:r>
              <w:rPr>
                <w:b/>
              </w:rPr>
              <w:t xml:space="preserve"> ЧОК</w:t>
            </w:r>
            <w:r>
              <w:rPr/>
              <w:t>аться,</w:t>
            </w:r>
            <w:r>
              <w:rPr>
                <w:b/>
              </w:rPr>
              <w:t>ЧОК</w:t>
            </w:r>
            <w:r>
              <w:rPr/>
              <w:t>анье</w:t>
            </w:r>
          </w:p>
          <w:p>
            <w:pPr>
              <w:pStyle w:val="Normal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</w:rPr>
              <w:t>ЧОМГ</w:t>
            </w:r>
            <w:r>
              <w:rPr/>
              <w:t>а</w:t>
            </w:r>
          </w:p>
          <w:p>
            <w:pPr>
              <w:pStyle w:val="Normal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ЧОНГУРИ </w:t>
            </w:r>
          </w:p>
          <w:p>
            <w:pPr>
              <w:pStyle w:val="Normal"/>
              <w:ind w:left="567" w:hanging="0"/>
              <w:rPr>
                <w:b/>
                <w:b/>
                <w:u w:val="single"/>
              </w:rPr>
            </w:pPr>
            <w:r>
              <w:rPr>
                <w:b/>
              </w:rPr>
              <w:t>ЧОПОРН</w:t>
            </w:r>
            <w:r>
              <w:rPr/>
              <w:t xml:space="preserve">ый, </w:t>
            </w:r>
            <w:r>
              <w:rPr>
                <w:b/>
              </w:rPr>
              <w:t>ЧОПОРН</w:t>
            </w:r>
            <w:r>
              <w:rPr/>
              <w:t>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ЧОХОМ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В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бес</w:t>
            </w:r>
            <w:r>
              <w:rPr>
                <w:b/>
              </w:rPr>
              <w:t>ШОВ</w:t>
            </w:r>
            <w:r>
              <w:rPr/>
              <w:t xml:space="preserve">ный, </w:t>
            </w:r>
            <w:r>
              <w:rPr>
                <w:b/>
              </w:rPr>
              <w:t>ШОВ</w:t>
            </w:r>
            <w:r>
              <w:rPr/>
              <w:t>чик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МПОЛ</w:t>
            </w:r>
            <w:r>
              <w:rPr/>
              <w:t>,</w:t>
            </w:r>
            <w:r>
              <w:rPr>
                <w:b/>
              </w:rPr>
              <w:t xml:space="preserve"> ШОМПОЛЬ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ППИНГ</w:t>
            </w:r>
            <w:r>
              <w:rPr/>
              <w:t>,</w:t>
            </w:r>
            <w:r>
              <w:rPr>
                <w:b/>
              </w:rPr>
              <w:t xml:space="preserve"> ШОП-</w:t>
            </w:r>
            <w:r>
              <w:rPr/>
              <w:t>тур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РК</w:t>
            </w:r>
            <w:r>
              <w:rPr/>
              <w:t>ать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Р</w:t>
            </w:r>
            <w:r>
              <w:rPr/>
              <w:t>ы,</w:t>
            </w:r>
            <w:r>
              <w:rPr>
                <w:b/>
              </w:rPr>
              <w:t xml:space="preserve"> ШОР</w:t>
            </w:r>
            <w:r>
              <w:rPr/>
              <w:t xml:space="preserve">ник, </w:t>
            </w:r>
            <w:r>
              <w:rPr>
                <w:b/>
              </w:rPr>
              <w:t>ШОР</w:t>
            </w:r>
            <w:r>
              <w:rPr/>
              <w:t>ный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РТ</w:t>
            </w:r>
            <w:r>
              <w:rPr/>
              <w:t>ы,</w:t>
            </w:r>
            <w:r>
              <w:rPr>
                <w:b/>
              </w:rPr>
              <w:t xml:space="preserve"> ШОРТ</w:t>
            </w:r>
            <w:r>
              <w:rPr/>
              <w:t>ики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ТТ</w:t>
            </w:r>
            <w:r>
              <w:rPr/>
              <w:t>ы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У</w:t>
            </w:r>
            <w:r>
              <w:rPr/>
              <w:t xml:space="preserve">, </w:t>
            </w:r>
            <w:r>
              <w:rPr>
                <w:b/>
              </w:rPr>
              <w:t>ШОУ</w:t>
            </w:r>
            <w:r>
              <w:rPr/>
              <w:t>мен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ШОШОН</w:t>
            </w:r>
            <w:r>
              <w:rPr/>
              <w:t>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ЕЧЁР</w:t>
            </w:r>
            <w:r>
              <w:rPr/>
              <w:t>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</w:rPr>
            </w:pPr>
            <w:r>
              <w:rPr>
                <w:b/>
                <w:color w:val="0000FF"/>
              </w:rPr>
              <w:t>ВЕЧЕ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ЕШЁВ</w:t>
            </w:r>
            <w:r>
              <w:rPr/>
              <w:t>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</w:rPr>
            </w:pPr>
            <w:r>
              <w:rPr>
                <w:b/>
                <w:color w:val="0000FF"/>
              </w:rPr>
              <w:t>ДЕШЕВ</w:t>
            </w:r>
            <w:r>
              <w:rPr/>
              <w:t>из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ЁЛ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</w:rPr>
            </w:pPr>
            <w:r>
              <w:rPr>
                <w:b/>
                <w:color w:val="0000FF"/>
              </w:rPr>
              <w:t>ЖЕЛОБ</w:t>
            </w:r>
            <w:r>
              <w:rPr/>
              <w:t>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ЖЁЛТ</w:t>
            </w:r>
            <w:r>
              <w:rPr/>
              <w:t>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ЛТ</w:t>
            </w:r>
            <w:r>
              <w:rPr/>
              <w:t>е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ЖЁЛУД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ЛУД</w:t>
            </w:r>
            <w:r>
              <w:rPr/>
              <w:t xml:space="preserve">ок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ЖЁЛ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b/>
                <w:color w:val="0000FF"/>
              </w:rPr>
              <w:t>ЖЕЛЧ</w:t>
            </w:r>
            <w:r>
              <w:rPr/>
              <w:t>егонны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ЖЁЛЧ</w:t>
            </w:r>
            <w:r>
              <w:rPr/>
              <w:t>ный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ЛЧ</w:t>
            </w:r>
            <w:r>
              <w:rPr/>
              <w:t>егонны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ЖЁН</w:t>
            </w:r>
            <w:r>
              <w:rPr/>
              <w:t xml:space="preserve">уш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Н</w:t>
            </w:r>
            <w:r>
              <w:rPr>
                <w:color w:val="000000"/>
              </w:rPr>
              <w:t>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ЖЁРД</w:t>
            </w:r>
            <w:r>
              <w:rPr/>
              <w:t>очка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РД</w:t>
            </w:r>
            <w:r>
              <w:rPr/>
              <w:t>и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ЖЁР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РНОВ</w:t>
            </w:r>
            <w:r>
              <w:rPr>
                <w:color w:val="000000"/>
              </w:rPr>
              <w:t>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ЖЁСТК</w:t>
            </w:r>
            <w:r>
              <w:rPr/>
              <w:t xml:space="preserve">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ЖЕСТК</w:t>
            </w:r>
            <w:r>
              <w:rPr/>
              <w:t>оваты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lang w:val="en-US"/>
              </w:rPr>
            </w:pPr>
            <w:r>
              <w:rPr/>
              <w:t>за</w:t>
            </w:r>
            <w:r>
              <w:rPr>
                <w:b/>
                <w:color w:val="000080"/>
              </w:rPr>
              <w:t>ЩЁЛК</w:t>
            </w:r>
            <w:r>
              <w:rPr/>
              <w:t>а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ЕЛК</w:t>
            </w:r>
            <w:r>
              <w:rPr/>
              <w:t>унчи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ПЕЧЁН</w:t>
            </w:r>
            <w:r>
              <w:rPr/>
              <w:t>ка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ЧЕН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под</w:t>
            </w:r>
            <w:r>
              <w:rPr>
                <w:b/>
                <w:color w:val="000080"/>
              </w:rPr>
              <w:t>ЧЁРК</w:t>
            </w:r>
            <w:r>
              <w:rPr/>
              <w:t xml:space="preserve">нут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РК</w:t>
            </w:r>
            <w:r>
              <w:rPr/>
              <w:t>а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ПЧЁЛ</w:t>
            </w:r>
            <w:r>
              <w:rPr/>
              <w:t>ы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ЧЕЛ</w:t>
            </w:r>
            <w:r>
              <w:rPr>
                <w:color w:val="000000"/>
              </w:rPr>
              <w:t>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ПШЁН</w:t>
            </w:r>
            <w:r>
              <w:rPr/>
              <w:t>ник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ШЕН</w:t>
            </w:r>
            <w:r>
              <w:rPr/>
              <w:t>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РЕШЁТ</w:t>
            </w:r>
            <w:r>
              <w:rPr/>
              <w:t xml:space="preserve">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ШЕТ</w:t>
            </w:r>
            <w:r>
              <w:rPr/>
              <w:t>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САЖЁН</w:t>
            </w:r>
            <w:r>
              <w:rPr/>
              <w:t>ки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АЖЕН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</w:rPr>
            </w:pPr>
            <w:r>
              <w:rPr>
                <w:b/>
                <w:color w:val="000080"/>
              </w:rPr>
              <w:t>ЧЁБОТ</w:t>
            </w:r>
            <w:r>
              <w:rPr/>
              <w:t>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БОТ</w:t>
            </w:r>
            <w:r>
              <w:rPr/>
              <w:t>ар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ЧЁЛК</w:t>
            </w:r>
            <w:r>
              <w:rPr/>
              <w:t>а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Л</w:t>
            </w:r>
            <w:r>
              <w:rPr/>
              <w:t>о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ЧЁЛ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ЛН</w:t>
            </w:r>
            <w:r>
              <w:rPr/>
              <w:t>о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ЧЁРН</w:t>
            </w:r>
            <w:r>
              <w:rPr/>
              <w:t>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РН</w:t>
            </w:r>
            <w:r>
              <w:rPr/>
              <w:t>е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ЧЁРСТВ</w:t>
            </w:r>
            <w:r>
              <w:rPr/>
              <w:t>ый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РСТВ</w:t>
            </w:r>
            <w:r>
              <w:rPr/>
              <w:t>е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ЧЁ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РТ</w:t>
            </w:r>
            <w:r>
              <w:rPr/>
              <w:t>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ЧЁРТОЧК</w:t>
            </w:r>
            <w:r>
              <w:rPr/>
              <w:t>а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РТ</w:t>
            </w:r>
            <w:r>
              <w:rPr/>
              <w:t>и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РАСЧЁСК</w:t>
            </w:r>
            <w:r>
              <w:rPr/>
              <w:t>а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С</w:t>
            </w:r>
            <w:r>
              <w:rPr/>
              <w:t>отк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ЧЕЧЁТК</w:t>
            </w:r>
            <w:r>
              <w:rPr/>
              <w:t>а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ЧЕ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ШЁЛ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ЕЛК</w:t>
            </w:r>
            <w:r>
              <w:rPr>
                <w:color w:val="000000"/>
              </w:rPr>
              <w:t>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 xml:space="preserve">ШЁП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ЕПТ</w:t>
            </w:r>
            <w:r>
              <w:rPr/>
              <w:t>а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ЩЁЛК</w:t>
            </w:r>
            <w:r>
              <w:rPr>
                <w:b/>
              </w:rPr>
              <w:t xml:space="preserve">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ЕЛ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color w:val="000080"/>
                <w:lang w:val="en-US"/>
              </w:rPr>
            </w:pPr>
            <w:r>
              <w:rPr>
                <w:b/>
                <w:color w:val="000080"/>
              </w:rPr>
              <w:t>ЩЁЛК</w:t>
            </w:r>
            <w:r>
              <w:rPr/>
              <w:t>ать</w:t>
            </w:r>
            <w:r>
              <w:rPr>
                <w:b/>
                <w:color w:val="00008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ЕЛК</w:t>
            </w:r>
            <w:r>
              <w:rPr/>
              <w:t>унчик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3366"/>
              </w:rPr>
              <w:t>ШЁРСТ</w:t>
            </w:r>
            <w:r>
              <w:rPr/>
              <w:t xml:space="preserve">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ШЕРСТЬ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ЩЁТ</w:t>
            </w:r>
            <w:r>
              <w:rPr/>
              <w:t>ка</w:t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ЕТ</w:t>
            </w:r>
            <w:r>
              <w:rPr/>
              <w:t>и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lang w:val="en-US"/>
              </w:rPr>
            </w:pPr>
            <w:r>
              <w:rPr>
                <w:b/>
                <w:color w:val="000080"/>
              </w:rPr>
              <w:t>ЩЁК</w:t>
            </w:r>
            <w:r>
              <w:rPr/>
              <w:t>и</w:t>
            </w:r>
            <w:r>
              <w:rPr>
                <w:b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ЩЕК</w:t>
            </w:r>
            <w:r>
              <w:rPr>
                <w:color w:val="000000"/>
              </w:rPr>
              <w:t>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8:00Z</dcterms:created>
  <dc:creator>TEST</dc:creator>
  <dc:description/>
  <cp:keywords/>
  <dc:language>en-US</dc:language>
  <cp:lastModifiedBy>J_shiva@outlook.com</cp:lastModifiedBy>
  <dcterms:modified xsi:type="dcterms:W3CDTF">2016-09-16T15:08:00Z</dcterms:modified>
  <cp:revision>2</cp:revision>
  <dc:subject/>
  <dc:title>О-Ё в корне после шипящей</dc:title>
</cp:coreProperties>
</file>